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unity Based Mental Health Services in the Secondary Schools of Charaideo District,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991"/>
        <w:gridCol w:w="556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6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rPr>
              <w:t>Community-based mental health services in the Adarsha Vidyalayas of tea garden areas in Assam hold immense potential to address the unique challenges faced by this community. By integrating mental health support within the school system, can provide early identification and intervention for mental health issues, promote mental well-being, and reduce the stigma associated with seeking help.</w:t>
            </w:r>
          </w:p>
        </w:tc>
        <w:tc>
          <w:tcPr>
            <w:tcW w:w="55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Just clarity on </w:t>
            </w:r>
            <w:r>
              <w:rPr>
                <w:rFonts w:cs="Arial" w:ascii="Arial" w:hAnsi="Arial"/>
                <w:b/>
                <w:bCs/>
                <w:sz w:val="20"/>
                <w:szCs w:val="20"/>
              </w:rPr>
              <w:t>Assam, is it a country or province? If it is a province then I suggest the authors add a country at the end to make it clearer.</w:t>
            </w:r>
          </w:p>
        </w:tc>
        <w:tc>
          <w:tcPr>
            <w:tcW w:w="55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9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not comprehensive as it lacks the clear summarized findings of the study. Additionally, the tenses used are not appropriate for a study that has already been carried out. The main recommendation is also lacking.</w:t>
            </w:r>
          </w:p>
        </w:tc>
        <w:tc>
          <w:tcPr>
            <w:tcW w:w="55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as it explores the community-based mental health services and its implementations in the Adarsha Vidyalayas of tea gardens areas.</w:t>
            </w:r>
          </w:p>
        </w:tc>
        <w:tc>
          <w:tcPr>
            <w:tcW w:w="55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However, the author must revise those references falling beyond 2010 at most.</w:t>
            </w:r>
          </w:p>
        </w:tc>
        <w:tc>
          <w:tcPr>
            <w:tcW w:w="556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91"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study objectives must be well aligned to show the attainable and measurable natur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ethodology need to be revised starting with the research design used. Also, indicate the type of research this study was; qualitative, quantitative or mixed method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findings must be presented in accordance with the research design chosen.</w:t>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Chanda Chansa Thelma, Chreso University, Zam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d">
    <w:name w:val="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5:52:00Z</dcterms:modified>
  <cp:revision>119</cp:revision>
  <dc:subject/>
  <dc:title/>
</cp:coreProperties>
</file>