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253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ing the Impact of Lecturers’ Competencies in Computer Adaptive Testing on Entrepreneurial Students’ Academic Achievement: A Case Study of Faculty of Management Sciences, Ignatius Ajuru University of Education, Nigeria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7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7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sample size is very small, so it is preferable to use a large number of samples in order for the results to be more accurat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write the summary by mentioning the evaluation tool and method that was follow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isha Abdulaali Abdulla Ahmed, Bani Waleed University, Liby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07T06:35:00Z</dcterms:modified>
  <cp:revision>115</cp:revision>
  <dc:subject/>
  <dc:title/>
</cp:coreProperties>
</file>