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s' Participation in School Decision-Making and Its Effect to Students Grades and Test Scores in Public Primary Schools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on parents’ participation in school-decision making and its effect on students grades and test scores in public primary schools is crucial as it provides specific evidence on how parental involvement influences academic performance. It offers measurable insights by analysing test scores and grades, demonstrating a clear correlation between engagement and student success. By using achievable strategies, relevant stronger partnerships with parents to enhance stud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 and spec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fter I read the abstract, I can say that it is comprehensive because all the important details are st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there are some references which are not recent. I suggest, choose a reference which is five years before the recent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garding on the language, which is English I can say that it is suitable and applicable for scholarly commun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b w:val="false"/>
                <w:lang w:val="en-GB"/>
              </w:rPr>
              <w:t>The manuscript is good and its very helpful in society and to all the parents and studen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ne</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Nikko Jay R. Senope, College of Teacher Education,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12:57:00Z</dcterms:modified>
  <cp:revision>117</cp:revision>
  <dc:subject/>
  <dc:title/>
</cp:coreProperties>
</file>