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4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University during the COVID-19 Pandemic: A Story of Resil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955"/>
        <w:gridCol w:w="568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This manuscript is commendable for its contribution to understanding the importance of institutional resilience in crises such as the COVID-19 pandemic. The manner in which it navigated the pandemic with little to no impact on outcomes offers valuable lessons for practition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 w:bidi="hi-IN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Resilience in Higher Educational Institutions: A Case Study of a Private Catholic University During the Covid - 19 Pandemi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 w:bidi="hi-IN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the authors incorporate my suggestions, they must rewrite abstract accordingly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would be scientifically correct with the following revis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1. The articles lacks in the theoretical backup of Intuitional resilience which limits its contribution to the scientific community and research domain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 reference, a</w:t>
            </w:r>
            <w:r>
              <w:rPr>
                <w:rFonts w:cs="Arial" w:ascii="Arial" w:hAnsi="Arial"/>
                <w:sz w:val="20"/>
                <w:szCs w:val="20"/>
              </w:rPr>
              <w:t>daptive governance, and institutional adaptation (Folke et al., 2005; Ostrom, 1990), crisis management and institutional Resilience (Boin et al., 2005; Comfort et al., 2010), et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Cs/>
                <w:lang w:val="en-GB"/>
              </w:rPr>
              <w:t>2. Methodology requires following improvement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ore information of responded should be provided. E.g. gender, age, years of working, position. (May be in a table)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he trustworthiness of the findings needs to be ensured. The author (s) may use technics such as dependability, transferability, confirmability by Lincoln and Guba and mentioned it in the methodolo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 This manuscript has a serious flow in the structure - the results, discussion, and findings have been written altogether, which has resulted in the repetition of similar arguments and confusion. The authors must write it all separately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4. Themes need to be rephrased; it should be short and eye catching. For example, the first theme could b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IN" w:eastAsia="en-IN" w:bidi="hi-IN"/>
              </w:rPr>
              <w:t>"Expanding Perspectives: Transformative Education, Strategic Partnerships, Tech Innovations, and Inclusivity"</w:t>
            </w:r>
          </w:p>
          <w:p>
            <w:pPr>
              <w:pStyle w:val="NormalWeb"/>
              <w:rPr>
                <w:rFonts w:ascii="Arial" w:hAnsi="Arial" w:eastAsia="Times New Roman" w:cs="Arial"/>
                <w:bCs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IN" w:eastAsia="en-IN" w:bidi="hi-IN"/>
              </w:rPr>
              <w:t>5. It would be great if the article also discusses the aspects where the studied institution failed substantially to deal with during pandemic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IN" w:bidi="hi-I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IN" w:bidi="hi-IN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Classical literatures on the institutional resilience should be ad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. It requires recheck for formatting. 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needs editing for the Grammer and sentence formation, author (s) should keep the sentences short and clear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2505181"/>
      <w:bookmarkEnd w:id="4"/>
      <w:r>
        <w:rPr>
          <w:rFonts w:cs="Arial" w:ascii="Arial" w:hAnsi="Arial"/>
          <w:b/>
          <w:sz w:val="20"/>
          <w:szCs w:val="20"/>
        </w:rPr>
        <w:t>Sonu Prasad, Central University of South Bihar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2505181"/>
      <w:bookmarkStart w:id="6" w:name="_Hlk192505181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Garamond" w:hAnsi="Garamond" w:eastAsia="Aptos;Calibri" w:cs="Mangal"/>
      <w:kern w:val="2"/>
      <w:lang w:val="en-PH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Garamond" w:hAnsi="Garamond" w:eastAsia="Aptos;Calibri" w:cs="Mangal"/>
      <w:kern w:val="2"/>
      <w:sz w:val="20"/>
      <w:szCs w:val="20"/>
      <w:lang w:val="en-PH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0T07:4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