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niversity during the COVID-19 Pandemic: A Story of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The University during the COVID-19 Pandemic: A Story of Resilience," offers a critical examination of the higher education sector's response to the pandemic, providing invaluable insights for educators, policymakers, and researchers. By documenting the challenges, innovations, and best practices that emerged during this period, the manuscript contributes to our understanding of crisis management, institutional resilience, and the future of higher education. The findings and lessons learned from this study will inform strategies for mitigating the impact of future disruptions and promoting sustainable development in the higher education sector. Ultimately, this manuscript serves as a vital resource for anyone interested in the complex interplay between education, crisis, and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title "The University during the COVID-19 Pandemic: A Story of Resilience" is suitable as it accurately reflects the manuscript's content and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abstract is comprehensive, but adding specific details on methodology and key findings would enhance its clarity. Consider including a brief statement on the implications of the study to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demonstrates scientific correctness, with a clear and logical structure, and accurate representation of data. The author's methodology and analysis appear sound, and the conclusions drawn are well-supported by the evidence presented. Overall, the manuscript meets the standards of scientific rigor and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provided are sufficient, recent, and relevant to the research topic, demonstrating a thorough review of the existing literature. The author has adequately cited credible sources to support their arguments and findings. The reference list appears up-to-date, with most sources published with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language and English quality of the article are clear, concise, and suitable for scholarly communication. The author's writing style is formal and academic, making it accessible to a broad audience of researchers and scholars. The text is free of major grammatical errors, ensuring effective conveyance of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ne</w:t>
            </w:r>
          </w:p>
          <w:p>
            <w:pPr>
              <w:pStyle w:val="Normal"/>
              <w:rPr>
                <w:rFonts w:ascii="Arial" w:hAnsi="Arial" w:eastAsia="Arial Unicode MS;Yu Gothic" w:cs="Arial"/>
                <w:bCs/>
                <w:sz w:val="20"/>
                <w:szCs w:val="20"/>
                <w:lang w:val="en-GB"/>
              </w:rPr>
            </w:pPr>
            <w:r>
              <w:rPr>
                <w:rFonts w:eastAsia="Arial Unicode MS;Yu Gothic" w:cs="Arial" w:ascii="Arial" w:hAnsi="Arial"/>
                <w:bCs/>
                <w:sz w:val="20"/>
                <w:szCs w:val="20"/>
                <w:lang w:val="en-GB"/>
              </w:rPr>
              <w:t>This manuscript offers a compelling narrative of university resilience during the COVID-19 pandemic. The author provides a thorough analysis of the challenges faced and innovative solutions implemented by universities. The paper's strengths lie in its well-structured approach and insightful conclusions. Overall, this study contributes meaningfully to our understanding of higher education's response to crises. The author's writing style is clear and engaging, making the paper an enjoyable read.</w:t>
            </w:r>
          </w:p>
          <w:p>
            <w:pPr>
              <w:pStyle w:val="NormalWeb"/>
              <w:spacing w:before="0" w:after="0"/>
              <w:rPr>
                <w:rFonts w:ascii="Arial" w:hAnsi="Arial" w:eastAsia="Arial Unicode MS;Yu Gothic" w:cs="Arial"/>
                <w:bCs/>
                <w:sz w:val="20"/>
                <w:szCs w:val="20"/>
                <w:lang w:val="en-GB"/>
              </w:rPr>
            </w:pPr>
            <w:r>
              <w:rPr>
                <w:rFonts w:eastAsia="Arial Unicode MS;Yu Gothic"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2505270"/>
      <w:bookmarkEnd w:id="4"/>
      <w:r>
        <w:rPr>
          <w:rFonts w:cs="Arial" w:ascii="Arial" w:hAnsi="Arial"/>
          <w:b/>
          <w:color w:val="000000"/>
          <w:sz w:val="20"/>
          <w:szCs w:val="20"/>
        </w:rPr>
        <w:t>Debasri Dey, Brainware University, India</w:t>
      </w:r>
    </w:p>
    <w:p>
      <w:pPr>
        <w:pStyle w:val="Normal"/>
        <w:rPr>
          <w:rFonts w:ascii="Arial" w:hAnsi="Arial" w:cs="Arial"/>
          <w:b/>
          <w:b/>
          <w:sz w:val="20"/>
          <w:szCs w:val="20"/>
        </w:rPr>
      </w:pPr>
      <w:r>
        <w:rPr>
          <w:rFonts w:cs="Arial" w:ascii="Arial" w:hAnsi="Arial"/>
          <w:b/>
          <w:sz w:val="20"/>
          <w:szCs w:val="20"/>
        </w:rPr>
      </w:r>
      <w:bookmarkStart w:id="5" w:name="_Hlk192505270"/>
      <w:bookmarkStart w:id="6" w:name="_Hlk192505270"/>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1:00Z</dcterms:created>
  <dc:creator>anonymous</dc:creator>
  <dc:description/>
  <cp:keywords/>
  <dc:language>en-US</dc:language>
  <cp:lastModifiedBy>SDI 1137</cp:lastModifiedBy>
  <dcterms:modified xsi:type="dcterms:W3CDTF">2025-03-10T07:50:00Z</dcterms:modified>
  <cp:revision>5</cp:revision>
  <dc:subject/>
  <dc:title/>
</cp:coreProperties>
</file>