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ROLE OF SELF-EFFICACY ON THE ICT SKILLS OF TEACHERS AND STUDENT ENGAGEMENT IN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1322"/>
        <w:gridCol w:w="423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2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ults of this study are importance to the domains of education, psychology, and ICT.  The study is generating insights for teacher training programs and curriculum development.  This study enhances the existing information on digital pedagogy, emphasising the significance of self-efficacy in optimising the effects of technological integration in education.  Additionally, this research has significance for educational policymakers and school administrators, highlighting the necessity for initiatives that encourage teachers' confidence in utilising ICT to improve student learning results.</w:t>
            </w:r>
          </w:p>
        </w:tc>
        <w:tc>
          <w:tcPr>
            <w:tcW w:w="4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effectively reflects the key variables examined in the study.</w:t>
            </w:r>
          </w:p>
        </w:tc>
        <w:tc>
          <w:tcPr>
            <w:tcW w:w="4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effectively presents the study’s objectives, methodology, key findings, and implications, making it fairly comprehensive. However, highlighting a brief research gap in existing research that this study addresses will be more convincing.</w:t>
            </w:r>
          </w:p>
        </w:tc>
        <w:tc>
          <w:tcPr>
            <w:tcW w:w="4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ound scientifically. This includes a clear research focus and theoretical framework, a robust methodology, an extensive review of literature, and the use of appropriate statistical tools to ensure the validity of findings.</w:t>
            </w:r>
          </w:p>
          <w:p>
            <w:pPr>
              <w:pStyle w:val="ListParagraph"/>
              <w:ind w:left="0" w:hanging="0"/>
              <w:rPr/>
            </w:pPr>
            <w:r>
              <w:rPr>
                <w:rFonts w:cs="Arial" w:ascii="Arial" w:hAnsi="Arial"/>
                <w:bCs/>
                <w:sz w:val="20"/>
                <w:szCs w:val="20"/>
                <w:lang w:val="en-GB"/>
              </w:rPr>
              <w:t xml:space="preserve">However, there are some areas that could be further improved: </w:t>
            </w:r>
          </w:p>
          <w:p>
            <w:pPr>
              <w:pStyle w:val="ListParagraph"/>
              <w:numPr>
                <w:ilvl w:val="0"/>
                <w:numId w:val="2"/>
              </w:numPr>
              <w:rPr/>
            </w:pPr>
            <w:r>
              <w:rPr>
                <w:rFonts w:cs="Arial" w:ascii="Arial" w:hAnsi="Arial"/>
                <w:bCs/>
                <w:sz w:val="20"/>
                <w:szCs w:val="20"/>
                <w:lang w:val="en-GB"/>
              </w:rPr>
              <w:t>The justification for the theoretical framework could include a more explicit adoption of connectivism and engagement theory. The author may explain why this theory is particularly relevant to the relationship of ICT skills and student engagement. Or the author may also justify by providing evidence from previous studies in similar settings that had also adopted the same theory to justify their research frameworks theoretically.</w:t>
            </w:r>
          </w:p>
          <w:p>
            <w:pPr>
              <w:pStyle w:val="ListParagraph"/>
              <w:ind w:left="36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rovide a section for limitations of the study and future research—the study does not discuss its limitations. By identifying limitations (e.g., sample size, geographic constraints, reliance on self-reported data, etc.), the author could suggest directions for future research.</w:t>
            </w:r>
          </w:p>
        </w:tc>
        <w:tc>
          <w:tcPr>
            <w:tcW w:w="4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ix of recent (2020-2024) and relevant sources.</w:t>
            </w:r>
          </w:p>
        </w:tc>
        <w:tc>
          <w:tcPr>
            <w:tcW w:w="42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4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strong command of academic English, but there are some grammatical accuracies can be improved.</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0"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 xml:space="preserve">Nurul Ezaili Alias, Universiti Teknologi MARA, </w:t>
      </w:r>
      <w:bookmarkStart w:id="6" w:name="_Hlk192239271"/>
      <w:r>
        <w:rPr>
          <w:rFonts w:cs="Calibri" w:ascii="Calibri" w:hAnsi="Calibri"/>
          <w:b/>
          <w:color w:val="000000"/>
        </w:rPr>
        <w:t>Malays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05:59:00Z</dcterms:modified>
  <cp:revision>120</cp:revision>
  <dc:subject/>
  <dc:title/>
</cp:coreProperties>
</file>