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4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EDIATING ROLE OF SELF-EFFICACY ON THE ICT SKILLS OF TEACHERS AND STUDENT ENGAGEMENT IN MATHEMA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91"/>
        <w:gridCol w:w="1461"/>
        <w:gridCol w:w="7092"/>
        <w:gridCol w:w="703"/>
        <w:gridCol w:w="637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2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will be important in the field of  self-efficacy and ICT Skills of the Teach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Revision in Methodology section specifically in research desig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ed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2239198"/>
      <w:bookmarkEnd w:id="8"/>
      <w:r>
        <w:rPr>
          <w:rFonts w:cs="Arial" w:ascii="Arial" w:hAnsi="Arial"/>
          <w:b/>
          <w:color w:val="000000"/>
          <w:sz w:val="20"/>
          <w:szCs w:val="20"/>
        </w:rPr>
        <w:t>Imran Latif Saifi, The Islamia University of Bahawalpur, Pakis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9" w:name="_Hlk192239198"/>
      <w:bookmarkStart w:id="10" w:name="_Hlk192239198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7T05:56:00Z</dcterms:modified>
  <cp:revision>116</cp:revision>
  <dc:subject/>
  <dc:title/>
</cp:coreProperties>
</file>