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3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Investigation of Morphophonological Nativisation of English Loanwords in Nyakyus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ve linguistic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makes a respected contribution to the study of loanword adaptation in Bantu languages. With some refinements, it can be further strengthened and provide a more comprehensive understanding of the morphophonological nativization of English loanwords in Nyakyus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generally suitable and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reasonably comprehensive, but it can be improved for clarity and impact. Here's a breakdown and 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ead of just saying "several morphophonological processes," consider mentioning 1-2 key examples (e.g., "segmental substitution and vowel epenthesis"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adding a very short sentence that implies the high degree of influence that english has on the Nyakyusa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to be scientifically correct in its approach and analysis, with some areas needing refinement for greater preci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provided in the manuscript are a mix of older and more recent publications. While they cover some key areas, there's room for improvement in terms of sufficiency and rec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English quality of the article are generally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paper tackles a fascinating and valuable topic: the morphophonological adaptation of English loanwords into Nyakyusa. It's clear the author(s) have a good grasp of the linguistic concepts involved and have put in significant effort to collect and analyze their data. The paper has a solid foundation, but it needs refinement to reach its full potenti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Areas for Improvem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ould encourage the author(s) to view this paper as a strong draft that requires further refinement. The potential for a significant contribution is definitely ther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ould stress the importance of engaging deeply with modern phonological theory and applying it rigorously to the dat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ould advise the author(s) to seek feedback from phonologists specializing in Bantu language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would also suggest that the author(s) consider the sociolinguistic implications of their findings. How do these loanwords reflect the social and cultural dynamics of the Nyakyusa-speaking community?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would also recommend that the author(s) add a section to the paper that discusses the limitation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2516173"/>
      <w:bookmarkEnd w:id="6"/>
      <w:r>
        <w:rPr>
          <w:rFonts w:cs="Arial" w:ascii="Arial" w:hAnsi="Arial"/>
          <w:b/>
          <w:sz w:val="20"/>
          <w:szCs w:val="20"/>
          <w:lang w:val="en-GB"/>
        </w:rPr>
        <w:t>Shurooq Talab Jaafar, Senior lecturer at College of Education for Human Science, University of Diyala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2516173"/>
      <w:bookmarkStart w:id="8" w:name="_Hlk192516173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10:5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07e5922a6c514c044755bf0b624d39c9c709f6379b04b2fb4d4b5084408792</vt:lpwstr>
  </property>
</Properties>
</file>