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23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Investigation of Morphophonological Nativisation of English Loanwords in Nyakyus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relevant topic that investigates different aspects of the morphophonological nativisation of English loanwords in Nyakyusa. The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paper has attempted 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plore how </w:t>
            </w:r>
            <w:r>
              <w:rPr>
                <w:rFonts w:cs="Arial" w:ascii="Arial" w:hAnsi="Arial"/>
                <w:sz w:val="20"/>
                <w:szCs w:val="20"/>
              </w:rPr>
              <w:t>English loanwords are adapted and integrated into the Nyakyusa language. A relevant investigation that stresses the impacts of languages in contact in terms of phonology and morpholog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of the paper is appropria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covers all the key points. Nevertheless, the use of simple past is not appropriate. It is recommended to use either simple present o present perfe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ubsections and structure of the manuscript are to some extent appropriate. As a matter of fact, the </w:t>
            </w:r>
            <w:r>
              <w:rPr>
                <w:rFonts w:cs="Arial" w:ascii="Arial" w:hAnsi="Arial"/>
                <w:sz w:val="20"/>
                <w:szCs w:val="20"/>
              </w:rPr>
              <w:t>introduction needs to be further edited in a way to cover all the required key elements of a good introduc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ly, a good introduction consists of key elements namely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elevant preamble,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em statement,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to be further relevantly stated)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hesis statement,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brief account of the theory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objectives,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search questions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at least two research questions),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hypotheses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that is missing in this work. at least two hypotheses in line with the research questions are required),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lanning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that is missing in this work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cientifically correct as it emphasizes specific issues in light of a relevant linguistic theories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is scientifically robust because the method as well as the theories used are appropria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sounds technically robust because the data has been technically and linguistically analyse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y a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2516139"/>
      <w:r>
        <w:rPr>
          <w:rFonts w:cs="Arial" w:ascii="Arial" w:hAnsi="Arial"/>
          <w:b/>
          <w:bCs/>
          <w:sz w:val="20"/>
          <w:szCs w:val="20"/>
          <w:lang w:val="en-GB"/>
        </w:rPr>
        <w:t>Servais Dieu-Donné Yédia Dadjo, FLASH-Adjarra / University of Abomey-Calavi, Beni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0T10:52:00Z</dcterms:modified>
  <cp:revision>117</cp:revision>
  <dc:subject/>
  <dc:title/>
</cp:coreProperties>
</file>