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3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School Competitive Learning Climate on Student Academic Achievement and Non-Cognitive Abilities: An Analysis Based on PISA 2022 Data from East Asian Countries and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s contribute to the body of knowled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appropriate and commend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okay; however, it is not comprehensive because it lacks the following:</w:t>
            </w:r>
          </w:p>
          <w:p>
            <w:pPr>
              <w:pStyle w:val="Normal"/>
              <w:numPr>
                <w:ilvl w:val="0"/>
                <w:numId w:val="2"/>
              </w:numPr>
              <w:rPr/>
            </w:pPr>
            <w:r>
              <w:rPr>
                <w:rFonts w:cs="Arial" w:ascii="Arial" w:hAnsi="Arial"/>
                <w:b/>
                <w:bCs/>
                <w:sz w:val="20"/>
                <w:szCs w:val="20"/>
                <w:lang w:val="en-GB"/>
              </w:rPr>
              <w:t>The overall research methodology is not captured, elements such as research approach, research design, statistical tool, and software used in the study, need to be in the abstract, which were not se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and log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commendable and up to dat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e language is appropriate and well communicated in scholarly term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has a novel and holistic explanation of their dual effects. However, there should be introductory sentences in the main headings, which will link the main headings with the sub-heading, also make the flow of the body of the manuscript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240237"/>
      <w:bookmarkEnd w:id="6"/>
      <w:r>
        <w:rPr>
          <w:rFonts w:cs="Arial" w:ascii="Arial" w:hAnsi="Arial"/>
          <w:b/>
          <w:color w:val="000000"/>
          <w:sz w:val="20"/>
          <w:szCs w:val="20"/>
        </w:rPr>
        <w:t>Tukur Muhammad, Kampala International University, Ugand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2240237"/>
      <w:bookmarkStart w:id="8" w:name="_Hlk19224023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06:13: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b7a35191996a3560341a0b73d816441d78c9462c839c2da5a0d0bd2754e03e</vt:lpwstr>
  </property>
</Properties>
</file>