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3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lick, Submit, Succeed: Revolutionizing Quarterly Reports using an Online Report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determines the impact of an online reporting system (RFCNHS Q-ORS) on the timely submission of quarterly proficiency level reports by teachers in a school in Davao City, Philippines. It proves that the RFCNHS Quarterly Online Reporting System significantly improved the timely submission of quarterly proficiency level reports. The findings support the efficacy of digital reporting systems in enhancing administrative efficiency in educational institut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the authors not divide the text in the review section into so many subsections and add ideas for future improvement in the conclusion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can be accepted after minor revis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192589887"/>
      <w:r>
        <w:rPr>
          <w:rFonts w:cs="Arial" w:ascii="Arial" w:hAnsi="Arial"/>
          <w:b/>
          <w:color w:val="000000"/>
          <w:sz w:val="20"/>
          <w:szCs w:val="20"/>
        </w:rPr>
        <w:t>Silvia Gaftandzhieva, University of Plovdiv Paisii Hilendarksi, Bulgaria</w:t>
      </w:r>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1T07:2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2a11f113c438e4c71e6b881b8e9c528a377d3d73686b21d37cdac5ec2881d7</vt:lpwstr>
  </property>
</Properties>
</file>