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3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Click, Submit, Succeed: Revolutionizing Quarterly Reports using an Online Reporting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important for the scientific community as it provides empirical evidence on how digital reporting systems can enhance administrative efficiency in educational institutions. By demonstrating a significant improvement in timely report submissions, the study highlights the potential of technological interventions to streamline workflow processes and reduce administrative burdens on educators. Additionally, the findings contribute to the growing body of literature on educational management, offering practical insights for policymakers and school administrators seeking to implement similar digital sol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In my opinion, the title </w:t>
            </w:r>
            <w:r>
              <w:rPr>
                <w:rStyle w:val="Emphasis"/>
                <w:rFonts w:eastAsia="Arial Unicode MS;Arial" w:cs="Arial" w:ascii="Arial" w:hAnsi="Arial"/>
                <w:sz w:val="20"/>
                <w:szCs w:val="20"/>
              </w:rPr>
              <w:t>"Click, Submit, Succeed: Revolutionizing Quarterly Reports using an Online Reporting System"</w:t>
            </w:r>
            <w:r>
              <w:rPr>
                <w:rFonts w:cs="Arial" w:ascii="Arial" w:hAnsi="Arial"/>
                <w:sz w:val="20"/>
                <w:szCs w:val="20"/>
              </w:rPr>
              <w:t xml:space="preserve"> generally reflects the essence of the study, but it resembles more of a promotional slogan rather than a formal academic title, and it would be more appropriate to make it more structured and informative, for example: </w:t>
            </w:r>
            <w:r>
              <w:rPr>
                <w:rStyle w:val="Emphasis"/>
                <w:rFonts w:eastAsia="Arial Unicode MS;Arial" w:cs="Arial" w:ascii="Arial" w:hAnsi="Arial"/>
                <w:sz w:val="20"/>
                <w:szCs w:val="20"/>
              </w:rPr>
              <w:t>"Enhancing Timeliness and Efficiency in Quarterly Report Submissions: Implementation of an Online Reporting System in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In my opinion, the abstract is informative, but it would significantly benefit from a brief explanation of the relevance of the problem and why timely reporting is important for the educational process. I believe it would be appropriate to specify the data collection period and statistical analysis methods, as well as to mention potential study limitations. This would provide a more comprehensive reflection of the results and their signific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appears to be scientifically sound, but it would benefit from a more detailed explanation of the statistical methods used for data analysis and a discussion of potential limitations to strengthen its valid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literature analyzed in this manuscript provides a strong foundation for understanding the role of digital and AI-driven reporting systems in education, with studies like Ajuwon et al. (2024) and Badru et al. (2022) emphasizing the efficiency and adaptability of such systems, while works by Jarti et al. (2024) and Saryoko et al. (2024) focus on their impact on accessibility and administrative management. However, only 63.64% of the references are recent (not older than three years), which raises concerns about the timeliness of the literature base, especially considering the rapid advancements in educational technology and digital reporting systems. Additionally, the overall number of sources appears somewhat limited for a study addressing a topic with significant technological and administrative implications. A broader inclusion of recent studies, particularly those discussing challenges such as data security risks (Newman et al., 2021) and user adaptation difficulties (Makarenko et al., 2024), would strengthen the depth of the literature review and provide a more balanced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In my opinion, the language of the article is generally clear and suitable for academic communication, but some sentence structures could be improved for greater clarity and scientific precision. For example, the phrase </w:t>
            </w:r>
            <w:r>
              <w:rPr>
                <w:rStyle w:val="Emphasis"/>
                <w:rFonts w:eastAsia="Arial Unicode MS;Arial" w:cs="Arial" w:ascii="Arial" w:hAnsi="Arial"/>
                <w:sz w:val="20"/>
                <w:szCs w:val="20"/>
              </w:rPr>
              <w:t>"The implementation of our RFCNHS Quarterly Online Reporting (RFCNHS Q-ORS) using MS Excel in MS365 followed a systematic approach."</w:t>
            </w:r>
            <w:r>
              <w:rPr>
                <w:rFonts w:cs="Arial" w:ascii="Arial" w:hAnsi="Arial"/>
                <w:sz w:val="20"/>
                <w:szCs w:val="20"/>
              </w:rPr>
              <w:t xml:space="preserve"> would be more appropriately phrased as </w:t>
            </w:r>
            <w:r>
              <w:rPr>
                <w:rStyle w:val="Emphasis"/>
                <w:rFonts w:eastAsia="Arial Unicode MS;Arial" w:cs="Arial" w:ascii="Arial" w:hAnsi="Arial"/>
                <w:sz w:val="20"/>
                <w:szCs w:val="20"/>
              </w:rPr>
              <w:t>"In this study, the RFCNHS Quarterly Online Reporting System (Q-ORS) was systematically implemented using MS Excel in MS365, ensuring structured data management and accessibility."</w:t>
            </w:r>
            <w:r>
              <w:rPr>
                <w:rFonts w:cs="Arial" w:ascii="Arial" w:hAnsi="Arial"/>
                <w:sz w:val="20"/>
                <w:szCs w:val="20"/>
              </w:rPr>
              <w:t xml:space="preserve"> – this revision makes the sentence more precise and form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literature review mentions studies conducted in different regions, such as the use of digital systems in Pacific Island countries (Badru et al., 2022) or the implementation of online tools in various educational institutions (Jarti et al., 2024; Saryoko et al., 2024), there is no systematic analysis of international practices or comparisons with similar solutions in other countries. This limitation makes it difficult to assess whether the findings of this study are unique or align with global trends in digital reporting in education. In my opinion, the study may lose some of its impact due to this omission, as a broader analysis incorporating successful practices from different educational systems and addressing global challenges in implementing such solutions would significantly strengthen its contribu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Hanna Alieksieieva, Berdyansk State Pedagogical University, Ukra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6:30:00Z</dcterms:created>
  <dc:creator>anonymous</dc:creator>
  <dc:description/>
  <cp:keywords/>
  <dc:language>en-US</dc:language>
  <cp:lastModifiedBy>SDI 1137</cp:lastModifiedBy>
  <dcterms:modified xsi:type="dcterms:W3CDTF">2025-03-11T07:22:00Z</dcterms:modified>
  <cp:revision>9</cp:revision>
  <dc:subject/>
  <dc:title/>
</cp:coreProperties>
</file>