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ploration of Knowledge-Sharing Behavior Patterns Among Academic Librarians in the Rajshahi Divi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will contribute immensely to the knowledge sharing culture of Librarians in the study area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enhancing knowledge sharing practices among librarians, it enable</w:t>
            </w:r>
            <w:ins w:id="0" w:author="Microsoft Word" w:date="2025-02-26T11:58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enables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m to gain knowledge on how to improve and enhance provision of library services to their cliente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ould like to modify the title to “Determinants of Knowledge sharing patterns among academic librarians in the Rajshahi region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detailed and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rrect and key variables are refl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e more recent literature as most cited are obso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rich both in knowledge and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22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yu Haidar Abubak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geria Police Academy, Niger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0:20:00Z</dcterms:modified>
  <cp:revision>119</cp:revision>
  <dc:subject/>
  <dc:title/>
</cp:coreProperties>
</file>