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68</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framing Masculinity through Communication Strategies for Promoting Positive Masculine Norms in Nigeria</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101"/>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ddresses an important and timely issue by exploring how communication strategies can reframe masculinity in Nigeria to promote gender equity. The topic is significant in the fields of gender studies, communication, and social policy, making it valuable for scholarly discussion. The paper is well-structured, with clear objectives, a theoretical framework, and a solid methodology. However, there are some areas for improvement regarding clarity, coherence, reference updates, and methodological justification.</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relevant and accurately represents the study’s focus. However, it could be refined for conciseness and impact.</w:t>
            </w:r>
          </w:p>
          <w:p>
            <w:pPr>
              <w:pStyle w:val="Normal"/>
              <w:rPr>
                <w:rFonts w:ascii="Arial" w:hAnsi="Arial" w:cs="Arial"/>
                <w:sz w:val="20"/>
                <w:szCs w:val="20"/>
                <w:lang w:val="en-GB"/>
              </w:rPr>
            </w:pPr>
            <w:r>
              <w:rPr>
                <w:rFonts w:cs="Arial" w:ascii="Arial" w:hAnsi="Arial"/>
                <w:sz w:val="20"/>
                <w:szCs w:val="20"/>
                <w:lang w:val="en-GB"/>
              </w:rPr>
              <w:t>Also, I suggest that it can be revised as follow:</w:t>
            </w:r>
          </w:p>
          <w:p>
            <w:pPr>
              <w:pStyle w:val="Normal"/>
              <w:rPr>
                <w:rFonts w:ascii="Arial" w:hAnsi="Arial" w:cs="Arial"/>
                <w:sz w:val="20"/>
                <w:szCs w:val="20"/>
                <w:lang w:val="en-GB"/>
              </w:rPr>
            </w:pPr>
            <w:r>
              <w:rPr>
                <w:rFonts w:cs="Arial" w:ascii="Arial" w:hAnsi="Arial"/>
                <w:sz w:val="20"/>
                <w:szCs w:val="20"/>
                <w:lang w:val="en-GB"/>
              </w:rPr>
              <w:t>"Reframing Masculinity in Nigeria: Communication Strategies for Promoting Positive Gender Norms" The new title keeps the key concepts but removes redundant word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well-written and captures the study’s scope and key findings. However: The research methodology should be stated more explicitly &amp; the last sentence in the abstract could include a clearer call to action.</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but some claims need further empirical support or better contextualization within Nigerian society.</w:t>
            </w:r>
          </w:p>
          <w:p>
            <w:pPr>
              <w:pStyle w:val="ListParagraph"/>
              <w:ind w:left="0" w:hanging="0"/>
              <w:rPr>
                <w:rFonts w:ascii="Arial" w:hAnsi="Arial" w:cs="Arial"/>
                <w:bCs/>
                <w:sz w:val="20"/>
                <w:szCs w:val="20"/>
                <w:lang w:val="en-GB"/>
              </w:rPr>
            </w:pPr>
            <w:r>
              <w:rPr>
                <w:rFonts w:cs="Arial" w:ascii="Arial" w:hAnsi="Arial"/>
                <w:bCs/>
                <w:sz w:val="20"/>
                <w:szCs w:val="20"/>
                <w:lang w:val="en-GB"/>
              </w:rPr>
              <w:t>The study effectively applies Hegemonic Masculinity Theory, but it should critically engage with alternative or complementary theories. Also, the discussion on how Nigerian masculinity is influenced by economic conditions, colonial history, and religion could be expande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1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contains a strong reference base, but some sources are outdated (e.g., Connell, 2005; Jewkes et al., 2015). Newer sources should be integrated to reflect recent research trends (2020-2024).</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and scholarly, but some sections are overly descriptive rather than analytical. The Introduction and Literature Review could benefit from more concise and precise writing. Also, the discussion of findings should engage more critically with opposing perspective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10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Cs/>
                <w:sz w:val="20"/>
                <w:szCs w:val="20"/>
                <w:lang w:val="en-GB"/>
              </w:rPr>
              <w:t>The Statement of the Problem is well-articulated, but it should clearly state the gap this study fills in existing literature.The Methodology section lacks detail on how sources were selected and analyzed. Consider adding a section on policy implications or practical recommendations beyond general suggestion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hammed Rebwar Ahmed Ahmed, Zhejiang Normal University, Chin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46:00Z</dcterms:modified>
  <cp:revision>121</cp:revision>
  <dc:subject/>
  <dc:title/>
</cp:coreProperties>
</file>