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2168</w:t>
            </w:r>
          </w:p>
        </w:tc>
      </w:tr>
      <w:tr>
        <w:trPr>
          <w:trHeight w:val="9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raming Masculinity through Communication Strategies for Promoting Positive Masculine Norms in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states clearly the type of Masculinity that is seen in Nigeri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vividly discusses the troubling effect of patriarchy and several masculine norms in Nigeria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osits the effective use of communication strategies as a medium of reframing these masculine norm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contributes generally to the meagre masculinity discourse in Nig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t is most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ough the choice of methodology is appropriate, there was no vivid mentioning of the data sourc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. It follows research rules of topic, background, statement of the problem, purpose, theory, methodology, findings and even recommendation on the masculinity discourse in Nigeri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y are. The researcher(s) mentioned current literature and proponents of masculinity concept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very well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rally, it is an effort paper in my opinion that contributes to the meagre literature on masculine norms in Nigeria since this is a gray area of discourse in Nigeria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ook for appropriate communication/ social constructivism theory and make the theory s/he chose as part of the conce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cky Amarachukwu Onebunne, Nnamdi Azikiwe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5T09:47:00Z</dcterms:modified>
  <cp:revision>117</cp:revision>
  <dc:subject/>
  <dc:title/>
</cp:coreProperties>
</file>