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165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Challenges of India’s No-Employment Policy for International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scientific and addressed a significant problem facing international stud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presen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terature review is deviod of the following concept and their relationship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mmentText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’s employment policy on students</w:t>
            </w:r>
          </w:p>
          <w:p>
            <w:pPr>
              <w:pStyle w:val="CommentText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ress</w:t>
            </w:r>
          </w:p>
          <w:p>
            <w:pPr>
              <w:pStyle w:val="CommentText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Carrier development</w:t>
            </w:r>
          </w:p>
          <w:p>
            <w:pPr>
              <w:pStyle w:val="CommentText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Part-time employment restriction</w:t>
            </w:r>
          </w:p>
          <w:p>
            <w:pPr>
              <w:pStyle w:val="CommentText"/>
              <w:ind w:left="36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See other coments in the body of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no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Job, just a little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kejah Onwudiwe, Dennis Osadebay University, Nigeria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crHead">
    <w:name w:val="DefAcr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1:29:00Z</dcterms:modified>
  <cp:revision>120</cp:revision>
  <dc:subject/>
  <dc:title/>
</cp:coreProperties>
</file>