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hallenges of India’s No-Employment Policy for Internationa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Because of the call to internationalization and globalization, higher education institutions are actively venturing to exchange students and faculty programs, Research collaborations, etc. This manuscript is important in the sense that it will address some of the concerns and issues that the international students are facing which can be addressed by their institutions through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 xml:space="preserve">The title could still be improved to provide right away the readers information and clarity regarding the key variables and the methodology used before they proceed on reading the entire paper. </w:t>
            </w:r>
          </w:p>
          <w:p>
            <w:pPr>
              <w:pStyle w:val="Normal"/>
              <w:ind w:left="360" w:hanging="0"/>
              <w:jc w:val="both"/>
              <w:rPr/>
            </w:pPr>
            <w:r>
              <w:rPr>
                <w:rFonts w:cs="Arial" w:ascii="Arial" w:hAnsi="Arial"/>
                <w:bCs/>
                <w:sz w:val="20"/>
                <w:szCs w:val="20"/>
                <w:lang w:val="en-GB"/>
              </w:rPr>
              <w:t>Suggested title: Examining the Impact of Financial Stress and Employment Restrictions among Foreign students: A Structural Equation Modelling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Make the findings a little more comprehensive based on the study’s objectives and hypothe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manuscript is scientifically correct, however there is a need to deepen the discussion, and the analysis/discussion of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observed that the references used are insufficient and that some that some are outdated. Internationalization, globalization is now the name of the game in the educational settings. I believe that there are many studies conducted related to this study, so that the gaps can be comprehensively point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eastAsia="Arial" w:cs="Arial" w:ascii="Arial" w:hAnsi="Arial"/>
                <w:sz w:val="20"/>
                <w:szCs w:val="20"/>
                <w:lang w:val="en-GB"/>
              </w:rPr>
              <w:t xml:space="preserve"> </w:t>
            </w:r>
            <w:r>
              <w:rPr>
                <w:rFonts w:cs="Arial" w:ascii="Arial" w:hAnsi="Arial"/>
                <w:sz w:val="20"/>
                <w:szCs w:val="20"/>
                <w:lang w:val="en-GB"/>
              </w:rPr>
              <w:t>Yes it is, but there are still language concerns that may need to be addressed.</w:t>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ry Jane L. Tomas, Nueva Ecija University of Science and Technology, Philippines</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wzxveg">
    <w:name w:val="fwzxve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26:00Z</dcterms:modified>
  <cp:revision>126</cp:revision>
  <dc:subject/>
  <dc:title/>
</cp:coreProperties>
</file>