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2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Multilevel Approach To Measuring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Authors must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paper contributes positively to efficiency modelling in presenting a multilevel stochastic frontier. The paper addresses a primary flaw of standard efficiency models, which traditionally fail to consider data hierarchy, which leads to biased efficiency measurements. This paper gives persuasive evidence of enhanced efficiency estimation when data structure is accounted for, based on a simulation study comparing a proposed multilevel model and three standard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rPr>
              <w:t>Yes, it is a legitimate title and it is a proper summary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The abstract provides a clear summary of the study, for example, identifying the problem, methodology, and key results. The abstract can, however, be improved by being expressed clearly in the introduction, for instance, "We supply a new multi-level stochastic frontier model for improved efficiency estimation in clustered data contexts." Summarising briefly on methodology, for example, how it was implemented in Limdep and RStudio. Along with primary quantitative outcomes of the simulations, for example, differences in efficiency between models. Clarifying its contribution in the last sentence by describing its contribution to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the manuscript is well-founded scientifically, with a delineated methodology and valid comparisons between models. The use of simulated data makes it possible for data structure influences on efficiency estimation to be distinguished clearly. Notwithstanding, additional detail on the generation of, and inclusion of, level-2 variables in the model is needed. Besides, a detailed discussion of potential real-world applications of this model (for instance, in medicine, education, or studies of banking efficiency) would enhance the contribution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ncludes a varied set of references, which span from seminal works on stochastic frontier models (Aigner et al., 1977; Meeusen and van den Broeck, 1977) to more recent contributions on hierarchical modeling (Aiello &amp; Bonanno, 2015; Johnes, 2006). Some references, though, are dated (for instance, Harville, 1977; Swamy, 197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artially. The manuscript is in technical academic language, although it includes a variety of grammatical errors and complex sentences. Proofreading or editing by an expert in language would make it easier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No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2:00Z</dcterms:created>
  <dc:creator>anonymous</dc:creator>
  <dc:description/>
  <cp:keywords/>
  <dc:language>en-US</dc:language>
  <cp:lastModifiedBy>SDI 1158</cp:lastModifiedBy>
  <dcterms:modified xsi:type="dcterms:W3CDTF">2025-02-28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dc8269113ed22fd826d70bdb58c2958e285dd26de027b128652ed02ac7d7c2</vt:lpwstr>
  </property>
</Properties>
</file>