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1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Students’ Academic Performance and its Correlation to Employment Opportunities in Bhutan: A Prospective Mixed Method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1235"/>
        <w:gridCol w:w="432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Abstrac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larity: Revise for clarity and conciseness. Avoid phrases like "it is also to understanding.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rammar: Change "were" to "was" in "data collected from the survey were statistically analysed.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ructure: Ensure it summarizes objectives, methods, results, and conclusions in a more structured mann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ocus: Clearly state the significance of the study at the end of the introduc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terature Gap: Emphasize the research gap more explicit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rammar: Correct "understanding whether a better academic mark is associated" to "understand whether better academic marks are associa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Research Questions and Objectiv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larity: Make objectives more conci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ormat: Ensure consistent formatting of questions and objectiv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  <w:t>Research Significa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larity: Revise for clarity; avoid vague phrases like "address them in because.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rammar: Change "the study had the personal" to "the study included personal.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ructure: Organize points into clear bullet points for better readabilit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Re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urrent References: Ensure all references are recent and relev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itations: Consistently format citations (e.g., "Sverke &amp; Hellgren 2002" should follow journal citation styl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larity: Avoid ambiguous phrases like "a very high level of unemployment constitutes the normal structu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esearch Methodolog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etail: Provide a more detailed justification for the chosen methodolog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larity: Clarify the sampling method (e.g., "simple random sampling"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rammar: Correct "were be randomly selected" to "were randomly selected.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Data Collection To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sistency: Ensure consistent terminology (e.g., “self-administered”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larity: Clearly separate quantitative and qualitative approaches with heading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546A"/>
                <w:sz w:val="20"/>
                <w:szCs w:val="20"/>
              </w:rPr>
              <w:t>Data Analysis and Find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atistical Methods: Describe the statistical methods in clearer term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isual Aids: Ensure that the referenced figures and tables are included and properly label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rammar: Correct "majority of our respondent’s feel" to "majority of our respondents feel."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onclus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ummary: Summarize key findings more succinctl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mplications: Clearly state the implications of the findings for policy and practi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commend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larity: Make each recommendation actionable and specifi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Grammar: Change “students are provided hand-on practices” to “students are provided hands-on practice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nguage and Tone: Maintain a professional academic tone throughout; avoid casual phras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ofreading: Conduct a thorough proofreading for grammar, punctuation, and typographical err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liance: Ensure adherence to the journal’s submission guidelines regarding formatting, length, and structure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083246"/>
      <w:bookmarkEnd w:id="4"/>
      <w:r>
        <w:rPr>
          <w:rFonts w:cs="Arial" w:ascii="Arial" w:hAnsi="Arial"/>
          <w:b/>
          <w:color w:val="000000"/>
          <w:sz w:val="20"/>
          <w:szCs w:val="20"/>
        </w:rPr>
        <w:t>Takele Achalu Dengela, Africa Medical College, Ethio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2083246"/>
      <w:bookmarkStart w:id="6" w:name="_Hlk192083246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10:37:00Z</dcterms:modified>
  <cp:revision>116</cp:revision>
  <dc:subject/>
  <dc:title/>
</cp:coreProperties>
</file>