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0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the Cognition of Pre-service Mathematics Teachers’ Understanding of Improving Middle School Students’ Mathematics Achiev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s are too mu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s need to show which universities this research is conducted 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earchers need to state what research methods are used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of the research should be explained comprehensively, answer the research problem and not be ambiguou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needs to be examined agai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background, it is necessary to call which students have unsatisfactory grades, so that it becomes the attention of the government or education observer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peating sentences too often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"how to improve the mathematics scores of middle school students"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ethod, it is necessary to state what research method is us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 terms of instruments, researchers can simply mention what instruments are used, for example, survey shee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s need to explain the process of research data analysis techniqu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oo many manuscript pa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eds a lot of revi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ma Sopamen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AIN Ambon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val="en-ID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3T10:14:00Z</dcterms:modified>
  <cp:revision>122</cp:revision>
  <dc:subject/>
  <dc:title/>
</cp:coreProperties>
</file>