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1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s and Achievements of Grade One Pupils Towards Math Manipul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good for meaningful learning but not suitable struc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, exploring attitudes and ahivements toward mathematics manipulatives  on grade one stud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aract is not good , it  is so long , manage  that , please look abstract form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orrect , it is base APA forma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jor revision on methodology as well as whole me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eshwor Pokhr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bhuban University, Nep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0:00Z</dcterms:created>
  <dc:creator>anonymous</dc:creator>
  <dc:description/>
  <cp:keywords/>
  <dc:language>en-US</dc:language>
  <cp:lastModifiedBy>SDI 1172</cp:lastModifiedBy>
  <dcterms:modified xsi:type="dcterms:W3CDTF">2025-03-10T11:28:00Z</dcterms:modified>
  <cp:revision>5</cp:revision>
  <dc:subject/>
  <dc:title/>
</cp:coreProperties>
</file>