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0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LIGNMENT OF LESSON PLANS WITH THE CURRICULUM FOR SCIENCE STUDENT TEACHERS DURING SCHOOL EXPERIENCE: A CASE STUDY OF MUKUBA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important because it finding and recommendations point to the need for proper interpretation of the curriculum designs so that the indented content is delivered and right, skills and values are developed among the learn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ver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 however correct on</w:t>
            </w:r>
          </w:p>
          <w:p>
            <w:pPr>
              <w:pStyle w:val="Normal"/>
              <w:ind w:left="360" w:hanging="0"/>
              <w:rPr>
                <w:rFonts w:ascii="Arial" w:hAnsi="Arial" w:cs="Arial"/>
                <w:b/>
                <w:b/>
                <w:bCs/>
                <w:sz w:val="20"/>
                <w:szCs w:val="20"/>
                <w:lang w:val="en-GB"/>
              </w:rPr>
            </w:pPr>
            <w:r>
              <w:rPr>
                <w:rFonts w:cs="Arial" w:ascii="Arial" w:hAnsi="Arial"/>
                <w:b/>
                <w:bCs/>
                <w:sz w:val="20"/>
                <w:szCs w:val="20"/>
                <w:lang w:val="en-GB"/>
              </w:rPr>
              <w:t>1)Spelling of Key words. You have jointed the two word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2) The key words are too many consider reducing to have only a few that speak to the study/titl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anuscript is scientific as it is based on sound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ok, however the two of 1997 and1998 are too old and are not classical studies, consider replacing them with more recent references. additionally, Muthwii and Ngatia have been cited severally check if you can cite other similar studies to avoid too much of sam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used is suitable, clear and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meets scientific expectations and I recommend it be pub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eonard Mwangangi Isik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enyatta University, Keny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9:37:00Z</dcterms:modified>
  <cp:revision>114</cp:revision>
  <dc:subject/>
  <dc:title/>
</cp:coreProperties>
</file>