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sian Journal of Education and Social Studies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216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 OF INQUIRY-BASED TEACHING METHOD ON SENIOR SECONDARY SCHOOL STUDENTS’ ACADEMIC ACHIEVEMENT IN GEOMETRY IN ONDO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riginal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portant to enhance teaching metho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troduction: 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paragraph, preferred to be summarized or delet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me references are not recent, need to be modifi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9518523"/>
            <w:bookmarkStart w:id="5" w:name="_Hlk15874132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saab Majid Abdulwahhab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Baghdad, Iraq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3T10:21:00Z</dcterms:modified>
  <cp:revision>112</cp:revision>
  <dc:subject/>
  <dc:title/>
</cp:coreProperties>
</file>