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Education and Social Studie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216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INQUIRY-BASED TEACHING METHOD ON SENIOR SECONDARY SCHOOL STUDENTS’ ACADEMIC ACHIEVEMENT IN GEOMETRY IN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9518523"/>
            <w:bookmarkStart w:id="9" w:name="_Hlk15874132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zang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rimshing Central School, Bhu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10:22:00Z</dcterms:modified>
  <cp:revision>114</cp:revision>
  <dc:subject/>
  <dc:title/>
</cp:coreProperties>
</file>