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Feasibility of Rice Husk Biochar Application in Paddy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rticle is interesting and is in the scope of the journal. This article is well written, addresses an important topic, and provided very interesting data on the</w:t>
            </w: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c Feasibility of Rice Husk Biochar Application in Paddy Production. The study examined the effects of incorporating rice husk biochar into the soil as a natural fertilizer for paddy production. the findings show that T3 is the optimal approach for maximizing productivity in paddy production and economic efficienc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 invite authors to reread their manuscript. Some terms are written in French (Table 2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3885459"/>
      <w:r>
        <w:rPr>
          <w:rFonts w:cs="Arial" w:ascii="Arial" w:hAnsi="Arial"/>
          <w:b/>
          <w:bCs/>
          <w:sz w:val="20"/>
          <w:szCs w:val="20"/>
          <w:lang w:val="en-GB"/>
        </w:rPr>
        <w:t>Mabicka Obame Rolf Gael, Université des Sciences et Techniques de Masuku, Gabo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6:00Z</dcterms:created>
  <dc:creator>anonymous</dc:creator>
  <dc:description/>
  <cp:keywords/>
  <dc:language>en-US</dc:language>
  <cp:lastModifiedBy>Editor-11</cp:lastModifiedBy>
  <dcterms:modified xsi:type="dcterms:W3CDTF">2025-03-26T07:14:00Z</dcterms:modified>
  <cp:revision>8</cp:revision>
  <dc:subject/>
  <dc:title/>
</cp:coreProperties>
</file>