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3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Feasibility of Rice Husk Biochar Application in Paddy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present manuscript author has tried to use natural biochar derived from Rice husk is used in preparation of paddy production under different condition i.e T1, T2, T3 &amp; T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suitable but, it is advisable to provide more insight regarding details of T1, T2, T3 &amp; T4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3885424"/>
      <w:r>
        <w:rPr>
          <w:rFonts w:cs="Arial" w:ascii="Arial" w:hAnsi="Arial"/>
          <w:b/>
          <w:bCs/>
          <w:sz w:val="20"/>
          <w:szCs w:val="20"/>
          <w:lang w:val="en-GB"/>
        </w:rPr>
        <w:t>Jinesh Shah, Atmiya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7:13:00Z</dcterms:modified>
  <cp:revision>116</cp:revision>
  <dc:subject/>
  <dc:title/>
</cp:coreProperties>
</file>