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e Husk Biochar Application Rate and methods for Enhancement of Paddy Production in Irrigated Fiel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ortant of naturally occurring by-product which turn into input for crop growth (i.e. paddy husk biochar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helps the farming community to understand the importance of paddy husk and make them utilize organically and effective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ts as an organic amendments to the so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than keywords separation, the abstract is confine, comprehensive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used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888176"/>
      <w:bookmarkStart w:id="10" w:name="_Hlk193888176"/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. Muhilan, Agricultural College and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12:39:00Z</dcterms:modified>
  <cp:revision>120</cp:revision>
  <dc:subject/>
  <dc:title/>
</cp:coreProperties>
</file>