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3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STAINABLE WASTEWATER MANAGEMENT IN NIGERIA: A CASE STUDY OF PORT HARCOU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pic is importance in the present contex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ample size is small and its not equally distributed. Opinion from consumer and service provider (Govt Officials) both are important so it should be equally distribu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der Research Question 2, How the residents have experience in waste water management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literature review is needed as in the manuscript, source of waste water is not well defined. Does the author take grey water or black water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93716223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716223"/>
      <w:bookmarkStart w:id="10" w:name="_Hlk193716223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shakha Jain, University of Delhi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4T08:15:00Z</dcterms:modified>
  <cp:revision>116</cp:revision>
  <dc:subject/>
  <dc:title/>
</cp:coreProperties>
</file>