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3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WASTEWATER MANAGEMENT IN NIGERIA: A CASE STUDY OF PORT HARCOU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Wastewater management is the most essential part of the urban ecosystem. In most of the developing countries, like Nigeria, it is a pressing issue, and this manuscript has addressed this gap in the most scientific way. The manuscript has followed all the ethical considerations while doing the research and has opted for the most appropriate research methodolog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appropriate and suitable for the research and summarises the topic of the researc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well written and comprehensive with no additional requirement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lang w:val="en-IN"/>
              </w:rPr>
            </w:pPr>
            <w:r>
              <w:rPr>
                <w:rFonts w:eastAsia="Arial" w:cs="Arial" w:ascii="Arial" w:hAnsi="Arial"/>
                <w:b/>
                <w:sz w:val="20"/>
                <w:szCs w:val="20"/>
                <w:lang w:val="en-GB"/>
              </w:rPr>
              <w:t xml:space="preserve"> </w:t>
            </w:r>
            <w:r>
              <w:rPr>
                <w:rFonts w:cs="Arial" w:ascii="Arial" w:hAnsi="Arial"/>
                <w:b/>
                <w:bCs/>
                <w:sz w:val="20"/>
                <w:szCs w:val="20"/>
                <w:lang w:val="en-IN"/>
              </w:rPr>
              <w:t>The manuscript is scientifically correct and has a flow and the right sequence. However, graphical representation of correlational studies could have enhanced the quality of the paper.</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lang w:val="en-IN"/>
              </w:rPr>
            </w:pPr>
            <w:r>
              <w:rPr>
                <w:rFonts w:cs="Arial" w:ascii="Arial" w:hAnsi="Arial"/>
                <w:b/>
                <w:bCs/>
                <w:sz w:val="20"/>
                <w:szCs w:val="20"/>
                <w:lang w:val="en-IN"/>
              </w:rPr>
              <w:t>References used in this paper are adequate, and no additional references are suggested.</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use in this paper is fluent and is most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9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paper is well written and addresses the gap in the field of study with precise methodology and structure of the pap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716262"/>
      <w:r>
        <w:rPr>
          <w:rFonts w:cs="Arial" w:ascii="Arial" w:hAnsi="Arial"/>
          <w:b/>
          <w:bCs/>
          <w:color w:val="000000"/>
        </w:rPr>
        <w:t>Ashish Kelk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8:14:00Z</dcterms:modified>
  <cp:revision>120</cp:revision>
  <dc:subject/>
  <dc:title/>
</cp:coreProperties>
</file>