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29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 CHANGE, POVERTY MIGRATION AND SECURITY IN MEXIC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D2228"/>
                <w:sz w:val="20"/>
                <w:szCs w:val="20"/>
              </w:rPr>
              <w:t xml:space="preserve">In general, the topic is interesting. It contributes through its results, after making modifications. The manuscript has got some potenti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D2228"/>
                <w:sz w:val="20"/>
                <w:szCs w:val="20"/>
              </w:rPr>
              <w:t>Suitab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comprehensiv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should be one paragraph long. Its sentences should be written in a flowing and interconnected seque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correct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introduction is too long. The background could be merged into the introduction and they should be summariz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and discussion should be included in one s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should be a separate s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suffici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fficient number of references should be included, covering the last five yea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D2228"/>
                <w:sz w:val="20"/>
                <w:szCs w:val="20"/>
              </w:rPr>
              <w:t>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erein El-Shahat Akeil, Nile Higher Institute for Engineering and Technology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09:51:00Z</dcterms:modified>
  <cp:revision>140</cp:revision>
  <dc:subject/>
  <dc:title/>
</cp:coreProperties>
</file>