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nvironment &amp; Ec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E_13295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LIMATE CHANGE, POVERTY MIGRATION AND SECURITY IN MEXICO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Very relevant and important for present research. A systematic research design formed by author to represent the depth information related to the topic.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5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Manuscript quality is good and used methodology also systematic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iplab Tripathy, Arunachal University of Studies, In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e.com/index.php/AJ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6:35:00Z</dcterms:created>
  <dc:creator>anonymous</dc:creator>
  <dc:description/>
  <cp:keywords/>
  <dc:language>en-US</dc:language>
  <cp:lastModifiedBy>SDI 1137</cp:lastModifiedBy>
  <dcterms:modified xsi:type="dcterms:W3CDTF">2025-03-19T09:49:00Z</dcterms:modified>
  <cp:revision>7</cp:revision>
  <dc:subject/>
  <dc:title/>
</cp:coreProperties>
</file>