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23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Climatic and Soil Factors on the Spatial Distribution of Chrysophyllum albidum (Sapotaceae) in Beni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provides valuable insights into how climatic and soil factors influence the spatial distribution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rysophyllum albidum</w:t>
            </w:r>
            <w:r>
              <w:rPr>
                <w:rFonts w:cs="Arial" w:ascii="Arial" w:hAnsi="Arial"/>
                <w:sz w:val="20"/>
                <w:szCs w:val="20"/>
              </w:rPr>
              <w:t xml:space="preserve"> in Benin, it also contributes to a deeper understanding of species environment interactions. Its findings are crucial for biodiversity conservation, sustainable land management, and the development of adaptive strategies for climate change mitig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as it’s gives more information which are crucial </w:t>
            </w:r>
            <w:r>
              <w:rPr>
                <w:rFonts w:cs="Arial" w:ascii="Arial" w:hAnsi="Arial"/>
                <w:sz w:val="20"/>
                <w:szCs w:val="20"/>
              </w:rPr>
              <w:t>for biodiversity conservation, sustainable land management, and the development of adaptive strategies for climate change mitig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not sufficient and some references are old they should be remove or updated to recent references (from 2018 above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should be review, use current referenc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ate Statistical Analysis under Materials/Method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urce of figures should be stated with their titles (Internet, Photograph or Software Generated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rame some senten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2349758"/>
      <w:r>
        <w:rPr>
          <w:rFonts w:cs="Arial" w:ascii="Arial" w:hAnsi="Arial"/>
          <w:b/>
          <w:bCs/>
          <w:sz w:val="20"/>
          <w:szCs w:val="20"/>
          <w:lang w:val="en-GB"/>
        </w:rPr>
        <w:t>Yakubu Magaji Yuguda, Federal Polytechnic, Kaltungo, Gombe State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8T12:39:00Z</dcterms:modified>
  <cp:revision>124</cp:revision>
  <dc:subject/>
  <dc:title/>
</cp:coreProperties>
</file>