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2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rriers to the Implementation of Sustainable Building Regulations in Rural Nigerian Comm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search on building regs limitations important for built environment professionals. Also maintaining building standards. In my view content is relevant gener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why ‘rural’ in title? As topic equally applies in urban sit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some repetition so could be shortened (e.g. ‘ensur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equate research methodology, but why ‘developers’ not included in questionnaire, only ‘community lead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petent submission but would be better with inclusion of developers and not just ‘rural communities’. Some discussion of most common regulatory failures in practice would be helpful. What about reports of building collapses due to inadequate building inspection? More specific comments on improving training of building inspectors and controls against bribery/corrup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515805"/>
      <w:bookmarkEnd w:id="6"/>
      <w:r>
        <w:rPr>
          <w:rFonts w:cs="Arial" w:ascii="Arial" w:hAnsi="Arial"/>
          <w:b/>
          <w:bCs/>
          <w:sz w:val="20"/>
          <w:szCs w:val="20"/>
        </w:rPr>
        <w:t>Robert Home, Anglia Ruskin University, UK</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2515805"/>
      <w:bookmarkStart w:id="10" w:name="_Hlk170903434"/>
      <w:bookmarkStart w:id="11" w:name="_Hlk171324449"/>
      <w:bookmarkStart w:id="12" w:name="_Hlk19251580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2:00Z</dcterms:created>
  <dc:creator>anonymous</dc:creator>
  <dc:description/>
  <cp:keywords/>
  <dc:language>en-US</dc:language>
  <cp:lastModifiedBy>Editor-11</cp:lastModifiedBy>
  <dcterms:modified xsi:type="dcterms:W3CDTF">2025-03-10T10:46:00Z</dcterms:modified>
  <cp:revision>9</cp:revision>
  <dc:subject/>
  <dc:title/>
</cp:coreProperties>
</file>