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2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rriers to the Implementation of Sustainable Building Regulations in Rural Nigerian Commun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research is good and has a Clear Aim and objectives, but one of the objectives was « </w:t>
            </w:r>
            <w:r>
              <w:rPr>
                <w:rFonts w:cs="Arial" w:ascii="Arial" w:hAnsi="Arial"/>
                <w:color w:val="262626"/>
                <w:sz w:val="20"/>
                <w:szCs w:val="20"/>
                <w:u w:val="single"/>
                <w:shd w:fill="EFF6FF" w:val="clear"/>
              </w:rPr>
              <w:t>propose strategies for improving regulatory compliance, collaboration among key stakeholders to enhance safe and sustainable construction practices in rural Nigerian communities</w:t>
            </w:r>
            <w:r>
              <w:rPr>
                <w:rFonts w:cs="Arial" w:ascii="Arial" w:hAnsi="Arial"/>
                <w:color w:val="262626"/>
                <w:sz w:val="20"/>
                <w:szCs w:val="20"/>
                <w:shd w:fill="EFF6FF" w:val="clear"/>
              </w:rPr>
              <w:t> »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— these did not appear in the recommendations. The consistency between the parts of the research needs to be adjusted.</w:t>
            </w:r>
          </w:p>
          <w:p>
            <w:pPr>
              <w:pStyle w:val="TextBody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The methodology here is unclear - you need to clearly and concisely define the methodology and the steps you will take to reach the research aim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515842"/>
      <w:r>
        <w:rPr>
          <w:rFonts w:cs="Arial" w:ascii="Arial" w:hAnsi="Arial"/>
          <w:b/>
          <w:bCs/>
          <w:sz w:val="20"/>
          <w:szCs w:val="20"/>
          <w:lang w:val="en-GB"/>
        </w:rPr>
        <w:t>Mamdouh A. Mohamed, Mansoura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10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17bfc439c3fa917ae635bccd9cf8bb48b2d52f09e8154ee9765c7ca080e9b9f</vt:lpwstr>
  </property>
</Properties>
</file>