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riers to the Implementation of Sustainable Building Regulations in Rural Nigerian Commun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paper addresses a timely and significant issue in the field of sustainable construction, particularly focusing on the unique social, economic, and cultural factors that influence regulatory compliance in rural setting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present relevant data and provide a well-structured discussion of how these barriers affect the safety and quality of construction practices. While the manuscript is comprehensive, I have identified several areas where clarity, consistency, and organization can be enhanced to strengthen the overall impact of the research. Below are my detailed comments and recommenda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Streamline the Abstract to remove repetitive word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Check for typos and ensure consistent mention of “architects, town planners, and community leaders.”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Consolidate repetitive sentences in the Introduction and Literature Review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Clarify the usage of “mixed methods” vs. purely quantitative desig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Ensure consistency in the sample size references (253 vs. 254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 Strengthen the conclusion by explicitly noting limitations and prioritizing recommenda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 Thoroughly proofread for minor grammar and punctuation issu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 Maintain uniform reference formatting througho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2515819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2515819"/>
      <w:bookmarkStart w:id="10" w:name="_Hlk192515819"/>
      <w:bookmarkEnd w:id="10"/>
    </w:p>
    <w:p>
      <w:pPr>
        <w:pStyle w:val="TextBody"/>
        <w:rPr/>
      </w:pPr>
      <w:bookmarkStart w:id="11" w:name="_Hlk192515904"/>
      <w:r>
        <w:rPr>
          <w:rFonts w:cs="Arial" w:ascii="Arial" w:hAnsi="Arial"/>
          <w:b/>
          <w:bCs/>
          <w:sz w:val="20"/>
          <w:szCs w:val="20"/>
          <w:lang w:val="en-GB"/>
        </w:rPr>
        <w:t>Majid Sheikhi, Sharif University of Technology, Ir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10:48:00Z</dcterms:modified>
  <cp:revision>119</cp:revision>
  <dc:subject/>
  <dc:title/>
</cp:coreProperties>
</file>