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271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biofilm forming isolates for sewage treatment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 xml:space="preserve">The current research work suggested that Pseudomonas aeruginosa biofilm effectively decreases BOD and COD and further increases dissolved oxygen levels , thus improving sewage qual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Furthermore, this treatment is also environment friendly, sustainable and cost effective method as compared to traditional metho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>The current study also focused into areas of further research such as using different bacterial strains and substr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s 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Unlocking the efficacy of Biofilm-Forming Isolates : A New Approach for Sewage Trea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mpletely comprehensive. Every point is clearly discu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26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bhi Kaushal, Maharaja Agrasen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7:30:00Z</dcterms:modified>
  <cp:revision>117</cp:revision>
  <dc:subject/>
  <dc:title/>
</cp:coreProperties>
</file>