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2271</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acy of biofilm forming isolates for sewage treatment</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1224"/>
        <w:gridCol w:w="441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4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ro-RO"/>
              </w:rPr>
            </w:pPr>
            <w:r>
              <w:rPr>
                <w:rFonts w:cs="Arial" w:ascii="Arial" w:hAnsi="Arial"/>
                <w:sz w:val="20"/>
                <w:szCs w:val="20"/>
              </w:rPr>
              <w:t xml:space="preserve">Sludge resulting from wastewater is a major problem for human communities, especially in large cities. Hence the importance of the topic proposed by the article, especially since there are many scientific teams that are concerned with this topic, e.g. https://doi.org/10.1063/1.5060681. The authors are concerned with the particular conditions of the bacteria identified in biofilms collected from specific environments e.g. hospitals. At the level of isolated units, such as hospitals, there are, in principle, their own treatment stations. The scientific and practical problem arises at municipal wastewater treatment plants in important communities where the microbiological load is only a part of the pollution produced. Heavy metals, microplastics, pharmaceuticals, etc. are added to microbiological pollution. The method proposed by the authors is difficult to transpose to large volumes of wastewater.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o-RO"/>
              </w:rPr>
            </w:pPr>
            <w:r>
              <w:rPr>
                <w:rFonts w:cs="Arial" w:ascii="Arial" w:hAnsi="Arial"/>
                <w:bCs/>
                <w:sz w:val="20"/>
                <w:szCs w:val="20"/>
              </w:rPr>
              <w:t>It would be useful to specify that the research is done on certain wastewater so as not to understand that it is municipal wastewater. A title that would more accurately reflect the profile of the article would be:</w:t>
            </w:r>
          </w:p>
          <w:p>
            <w:pPr>
              <w:pStyle w:val="Normal"/>
              <w:ind w:left="360" w:hanging="0"/>
              <w:jc w:val="both"/>
              <w:rPr>
                <w:rFonts w:ascii="Arial" w:hAnsi="Arial" w:cs="Arial"/>
                <w:b/>
                <w:b/>
                <w:bCs/>
                <w:sz w:val="20"/>
                <w:szCs w:val="20"/>
                <w:lang w:val="en-GB"/>
              </w:rPr>
            </w:pPr>
            <w:r>
              <w:rPr>
                <w:rFonts w:cs="Arial" w:ascii="Arial" w:hAnsi="Arial"/>
                <w:b/>
                <w:sz w:val="20"/>
                <w:szCs w:val="20"/>
                <w:lang w:val="ro-RO"/>
              </w:rPr>
              <w:t xml:space="preserve">Efficacy of biofilm forming isolates for wastewaters in particular environments </w:t>
            </w:r>
            <w:r>
              <w:rPr>
                <w:rFonts w:cs="Arial" w:ascii="Arial" w:hAnsi="Arial"/>
                <w:b/>
                <w:strike/>
                <w:sz w:val="20"/>
                <w:szCs w:val="20"/>
                <w:lang w:val="ro-RO"/>
              </w:rPr>
              <w:t>sewage treatment</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rPr>
              <w:t>It would be useful if the article specified that the treatment of sludge from wastewater treatment plants can be done either by incineration or by application on agricultural land https://doi.org/10.30638/eemj.2015.262. In the second case (use in agriculture) the microbiological load is an important risk factor. The article aims to contribute to reducing the microbiological risk to the environment and human health by reducing the microbiological content, especially pathogenic.</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2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ro-RO"/>
              </w:rPr>
            </w:pPr>
            <w:r>
              <w:rPr>
                <w:rFonts w:cs="Arial" w:ascii="Arial" w:hAnsi="Arial"/>
                <w:bCs/>
                <w:sz w:val="20"/>
                <w:szCs w:val="20"/>
              </w:rPr>
              <w:t>The scientific approach is correct. Some additional clarifications on the standards of analysis used depending on the sampling environment would be useful. It would be useful to add, if possible, some statistical references reflecting the possible dependence of microbiological species on the physical and chemical characteristics of water.</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2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ro-RO"/>
              </w:rPr>
            </w:pPr>
            <w:r>
              <w:rPr>
                <w:rFonts w:cs="Arial" w:ascii="Arial" w:hAnsi="Arial"/>
                <w:bCs/>
                <w:sz w:val="20"/>
                <w:szCs w:val="20"/>
              </w:rPr>
              <w:t>As we have mentioned, the proposed topic is an interesting and topical one. There are several research teams that</w:t>
            </w:r>
            <w:r>
              <w:rPr>
                <w:rFonts w:cs="Arial" w:ascii="Arial" w:hAnsi="Arial"/>
                <w:sz w:val="20"/>
                <w:szCs w:val="20"/>
              </w:rPr>
              <w:t xml:space="preserve"> do:10.3390/pr13010245 are testing the potential advantages of microbial presence in sewage sludge, including the ability of these media to neutralize different soil pollutions, including hydrocarbon pollution. This direction is related to this article and could be defined as a future direction of research.</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rPr>
              <w:t>The English used is correct.</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 ethical issu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I declare that I have no competing interest as a reviewer</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sz w:val="20"/>
          <w:szCs w:val="20"/>
        </w:rPr>
      </w:pPr>
      <w:r>
        <w:rPr>
          <w:rFonts w:cs="Arial" w:ascii="Arial" w:hAnsi="Arial"/>
          <w:sz w:val="20"/>
          <w:szCs w:val="20"/>
        </w:rPr>
        <w:t>Georgescu P. Lucian, University “Dunarea de Jos” of Galati, Roman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22:00Z</dcterms:created>
  <dc:creator>anonymous</dc:creator>
  <dc:description/>
  <cp:keywords/>
  <dc:language>en-US</dc:language>
  <cp:lastModifiedBy>SDI 1172</cp:lastModifiedBy>
  <dcterms:modified xsi:type="dcterms:W3CDTF">2025-03-06T07:31:00Z</dcterms:modified>
  <cp:revision>15</cp:revision>
  <dc:subject/>
  <dc:title/>
</cp:coreProperties>
</file>