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20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Practices of Integrated Solid Waste Management: Insights from Menelik Sub-City, Debre Berha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an important contribution to the field of solid waste management (SWM), particularly in developing countries. By analyzing waste collection, transportation, disposal challenges, and ISWM strategies in Menelik Sub-City, Debre Berhan, Ethiopia, the study provides practical insights for policymakers and urban planners. Given the rapid urbanization in Ethiopia and other low-income countries, the findings offer relevant data for improving waste governance and environmental sustainability. The manuscript’s emphasis on integrated solid waste management (ISWM) based on the 5Rs approach (Refuse, Reduce, Reuse, Recycle, and Recover) highlights environmentally and socially sustainable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accurately represents the study’s focus on challenges and practices of ISWM in Menelik Sub-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comprehensive and effectively summarizes the research objectives, methodology, findings, and recommendations. However, it can be improved in the following ways:</w:t>
            </w:r>
          </w:p>
          <w:p>
            <w:pPr>
              <w:pStyle w:val="Normal"/>
              <w:numPr>
                <w:ilvl w:val="0"/>
                <w:numId w:val="2"/>
              </w:numPr>
              <w:rPr>
                <w:rFonts w:ascii="Arial" w:hAnsi="Arial" w:cs="Arial"/>
                <w:sz w:val="20"/>
                <w:szCs w:val="20"/>
                <w:lang w:val="en-GB"/>
              </w:rPr>
            </w:pPr>
            <w:r>
              <w:rPr>
                <w:rFonts w:cs="Arial" w:ascii="Arial" w:hAnsi="Arial"/>
                <w:sz w:val="20"/>
                <w:szCs w:val="20"/>
                <w:lang w:val="en-GB"/>
              </w:rPr>
              <w:t>Conciseness: Reduce methodological details to emphasize key findings and implications.</w:t>
            </w:r>
          </w:p>
          <w:p>
            <w:pPr>
              <w:pStyle w:val="Normal"/>
              <w:numPr>
                <w:ilvl w:val="0"/>
                <w:numId w:val="2"/>
              </w:numPr>
              <w:rPr>
                <w:rFonts w:ascii="Arial" w:hAnsi="Arial" w:cs="Arial"/>
                <w:sz w:val="20"/>
                <w:szCs w:val="20"/>
                <w:lang w:val="en-GB"/>
              </w:rPr>
            </w:pPr>
            <w:r>
              <w:rPr>
                <w:rFonts w:cs="Arial" w:ascii="Arial" w:hAnsi="Arial"/>
                <w:sz w:val="20"/>
                <w:szCs w:val="20"/>
                <w:lang w:val="en-GB"/>
              </w:rPr>
              <w:t>Stronger Findings: Include more specific data (e.g., key percentages on infrastructure limitations, public awareness, or waste collection).</w:t>
            </w:r>
          </w:p>
          <w:p>
            <w:pPr>
              <w:pStyle w:val="Normal"/>
              <w:numPr>
                <w:ilvl w:val="0"/>
                <w:numId w:val="2"/>
              </w:numPr>
              <w:rPr>
                <w:rFonts w:ascii="Arial" w:hAnsi="Arial" w:cs="Arial"/>
                <w:sz w:val="20"/>
                <w:szCs w:val="20"/>
                <w:lang w:val="en-GB"/>
              </w:rPr>
            </w:pPr>
            <w:r>
              <w:rPr>
                <w:rFonts w:cs="Arial" w:ascii="Arial" w:hAnsi="Arial"/>
                <w:sz w:val="20"/>
                <w:szCs w:val="20"/>
                <w:lang w:val="en-GB"/>
              </w:rPr>
              <w:t>Practical Implications: Briefly highlight how the findings can be applied to improve waste management policie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Example of a Concise and Impactful Abstract:</w:t>
            </w:r>
          </w:p>
          <w:p>
            <w:pPr>
              <w:pStyle w:val="Normal"/>
              <w:ind w:left="360" w:hanging="0"/>
              <w:rPr>
                <w:rFonts w:ascii="Arial" w:hAnsi="Arial" w:cs="Arial"/>
                <w:sz w:val="20"/>
                <w:szCs w:val="20"/>
                <w:lang w:val="en-GB"/>
              </w:rPr>
            </w:pPr>
            <w:r>
              <w:rPr>
                <w:rFonts w:cs="Arial" w:ascii="Arial" w:hAnsi="Arial"/>
                <w:i/>
                <w:iCs/>
                <w:sz w:val="20"/>
                <w:szCs w:val="20"/>
                <w:lang w:val="en-GB"/>
              </w:rPr>
              <w:t>"This study examines the challenges and practices of integrated solid waste management (ISWM) in Menelik Sub-City, Debre Berhan, Ethiopia. Using household surveys, interviews, and field observations, the study identifies major barriers such as inadequate infrastructure (40.3% of respondents), lack of skilled manpower (37.4%), and weak regulatory enforcement. Findings indicate that inefficient waste collection, transport, and disposal contribute to environmental and health risks. The study recommends adopting the 5Rs approach (Refuse, Reduce, Reuse, Recycle, and Recover) and strengthening infrastructure, policy enforcement, and community engagement to enhance ISWM practic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as it follows established research methodologies and provides a well-structured analysis of integrated solid waste management (ISWM) in Menelik Sub-City, Debre Berhan, Ethiopia. The study employs a mixed-method approach, combining household surveys, interviews, and field observations, which strengthens the reliability and valid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generally sufficient and relevant, covering key topics related to integrated solid waste management (ISWM), waste collection, disposal challenges, and sustainable waste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and English quality are generally suitable for scholarly communication, but minor improvements could enhance clarity, readability, and academic precision. The paper effectively uses technical terminology relevant to solid waste management (SWM) and integrated waste strategies (ISWM), making it accessible to experts in the fiel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TextBody"/>
        <w:rPr>
          <w:rFonts w:ascii="Arial" w:hAnsi="Arial" w:cs="Arial"/>
          <w:b/>
          <w:b/>
          <w:bCs/>
          <w:sz w:val="20"/>
          <w:szCs w:val="20"/>
          <w:u w:val="single"/>
          <w:lang w:val="en-GB"/>
        </w:rPr>
      </w:pPr>
      <w:bookmarkStart w:id="9" w:name="_Hlk191564598"/>
      <w:bookmarkEnd w:id="9"/>
      <w:r>
        <w:rPr>
          <w:rFonts w:cs="Arial" w:ascii="Arial" w:hAnsi="Arial"/>
          <w:b/>
          <w:bCs/>
          <w:color w:val="000000"/>
          <w:sz w:val="20"/>
          <w:szCs w:val="20"/>
        </w:rPr>
        <w:t>Sodiq Alaka, United Kingdom</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564598"/>
      <w:bookmarkStart w:id="11" w:name="_Hlk191564598"/>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Times New Roman PSMT" w:cs="Times New Roman;Times New Roman PSM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Times New Roman PSMT" w:cs="Times New Roman;Times New Roman PSMT"/>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52:00Z</dcterms:created>
  <dc:creator>anonymous</dc:creator>
  <dc:description/>
  <cp:keywords/>
  <dc:language>en-US</dc:language>
  <cp:lastModifiedBy>Editor-28</cp:lastModifiedBy>
  <dcterms:modified xsi:type="dcterms:W3CDTF">2025-02-27T10:33:00Z</dcterms:modified>
  <cp:revision>5</cp:revision>
  <dc:subject/>
  <dc:title/>
</cp:coreProperties>
</file>