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320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Practices of Integrated Solid Waste Management: Insights from Menelik Sub-City, Debre Berhan,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is paper provides an examination of the challenges and strategies related to integrated solid waste management (ISWM) in Menelik Sub-City, Debre Berhan, Ethiopia. The research has included data from household surveys, interviews with key informants, direct observations creating both qualitative and quantitative data. The study targets the challenges, related to various sectors that hamper the efficiency of solid waste management (SWM) systems within the region. The results underscore the pressing requirement for an integrated strategy to SWM, focusing on the 5Rs (refuse, reduction, reuse, recycle, and recovery) to alleviate environmental and public health issues. The paper concludes with suggestions directed at policymakers, urban planners, and civil society organizations to improve sustainable waste management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abstract in extensive. There is no need for any addition or dele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need to add recent research reference paper. Mostly the papers included are before 2020. I suggest to include the papers after 2022</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1564532"/>
      <w:bookmarkEnd w:id="9"/>
      <w:r>
        <w:rPr>
          <w:rFonts w:cs="Arial" w:ascii="Arial" w:hAnsi="Arial"/>
          <w:b/>
          <w:bCs/>
          <w:color w:val="000000"/>
          <w:sz w:val="20"/>
          <w:szCs w:val="20"/>
        </w:rPr>
        <w:t>Karan S Belsare, Sant Gadge Baba Amravati University, Ind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10" w:name="_Hlk191564532"/>
      <w:bookmarkStart w:id="11" w:name="_Hlk191564532"/>
      <w:bookmarkEnd w:id="11"/>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7T10:32:00Z</dcterms:modified>
  <cp:revision>125</cp:revision>
  <dc:subject/>
  <dc:title/>
</cp:coreProperties>
</file>