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2015</w:t>
            </w:r>
          </w:p>
        </w:tc>
      </w:tr>
      <w:tr>
        <w:trPr>
          <w:trHeight w:val="1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ssland Cheetah relocation to Hill forests in India: Habitat analysis err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acceptable. Beautifully explained and indeed this reviewed article will contribute to further studies on big cats in the region and in the country as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me, it’s not suitable. I don’t think that the term “Relocation” is suitable in this con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abstract of the article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’s sufficient. But, there are a lot of mistakes in the reference style in the text and reference section. It should be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1324449"/>
      <w:bookmarkStart w:id="3" w:name="_Hlk171324449"/>
      <w:bookmarkEnd w:id="3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sh Kumar Thapa, The Assam Royal Global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06T04:34:00Z</dcterms:modified>
  <cp:revision>120</cp:revision>
  <dc:subject/>
  <dc:title/>
</cp:coreProperties>
</file>