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32015</w:t>
            </w:r>
          </w:p>
        </w:tc>
      </w:tr>
      <w:tr>
        <w:trPr>
          <w:trHeight w:val="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assland Cheetah relocation to Hill forests in India: Habitat analysis erro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i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is very good and important for the preservation of Grassland Cheetah relocation in the fu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is comprehensive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necessary to add aspects of the feed carrying capac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scientifically is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references have been used for more than 10 years.  If there are still ones from the last 5 years, it's better. But optiona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quality of the article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make it more interesting for readers, several pictures of cheetahs are shown and grassland. We hope that there is a table that can be presented so that it is easy and quick to understan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are no ethical issues in this manuscrip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is no issue of competing interes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 plagiarism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nardi Djoko Winarno, Lampung University, Indones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5:51:00Z</dcterms:created>
  <dc:creator>anonymous</dc:creator>
  <dc:description/>
  <cp:keywords/>
  <dc:language>en-US</dc:language>
  <cp:lastModifiedBy>SDI CPU 1038</cp:lastModifiedBy>
  <cp:lastPrinted>2025-02-21T21:19:00Z</cp:lastPrinted>
  <dcterms:modified xsi:type="dcterms:W3CDTF">2025-03-06T04:33:00Z</dcterms:modified>
  <cp:revision>8</cp:revision>
  <dc:subject/>
  <dc:title/>
</cp:coreProperties>
</file>