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19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ATIAL ASSESSMENT OF HEAVY METAL CONTAMINATION IN SOILS NEAR WASTE DUMPSITE IN ADO-EKITI, NIGERIA USING POLLLUTION AND GEO-ACCUMULATION INDI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assessed the level of contamination in soils near waste dumpsite in Ado-Ekiti, Nigeri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arious indices were used to analyse the data for scientific investigation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nuscript outlined the need for continuous monitoring and targeted remediation to reduce potential human health risk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nuscript has recent literatures that emphasized on increasing level of heavy metal concentr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the abstract of the article is comprehensive enough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However, there is need for the author 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 the two dumpsites under th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tudy desig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and indicate the mean concentrations of heavy metal at Emirin both in the abstra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references ar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nguage/English quality of the article is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verbs in the sentences under results and discussion from present tense to past tense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plagiarism suspected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 are no competing interest issues in this manuscrip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ethical issues in this manuscrip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1562871"/>
      <w:r>
        <w:rPr>
          <w:rFonts w:cs="Arial" w:ascii="Arial" w:hAnsi="Arial"/>
          <w:b/>
          <w:bCs/>
          <w:sz w:val="20"/>
          <w:szCs w:val="20"/>
        </w:rPr>
        <w:t>Olushola Olorunfemi Eseyin, University of Port Harcourt, Niger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24:00Z</dcterms:created>
  <dc:creator>anonymous</dc:creator>
  <dc:description/>
  <cp:keywords/>
  <dc:language>en-US</dc:language>
  <cp:lastModifiedBy>Editor-28</cp:lastModifiedBy>
  <dcterms:modified xsi:type="dcterms:W3CDTF">2025-02-27T10:04:00Z</dcterms:modified>
  <cp:revision>9</cp:revision>
  <dc:subject/>
  <dc:title/>
</cp:coreProperties>
</file>