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15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Land Use/Land Cover Changes in Kuje Traditional Urban Sector of the Federal Capital Territory of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shows the trends of LULC changes from 1992 to 2022 in the town and indicated how the agricultural land and vegetation lands are converted into built-up areas. Expansion of urban land considered as a disadvantage for the local livelihoods as it reduced the fertile lands for farming and increased floor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needs rewriting as the authors used abbreviation without using the full terms; but no strong conc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format, procedure and narration are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but can be improved during the revision peri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only narrates the LULC values using the GIS methods. My understanding here is that the area is found in the urban area and it is known that the built-up area increased. This could be duet to socioeconomic changes like population growth and economic change. How the authors recommend to fencing is a solution to prevent the expansion?</w:t>
            </w:r>
          </w:p>
          <w:p>
            <w:pPr>
              <w:pStyle w:val="NormalWeb"/>
              <w:spacing w:before="0" w:after="0"/>
              <w:rPr/>
            </w:pPr>
            <w:r>
              <w:rPr>
                <w:rFonts w:cs="Arial" w:ascii="Arial" w:hAnsi="Arial"/>
                <w:b/>
                <w:sz w:val="20"/>
                <w:szCs w:val="20"/>
                <w:lang w:val="en-GB"/>
              </w:rPr>
              <w:t xml:space="preserve">What are the differences between </w:t>
            </w:r>
            <w:r>
              <w:rPr>
                <w:rFonts w:cs="Arial" w:ascii="Arial" w:hAnsi="Arial"/>
                <w:sz w:val="20"/>
                <w:szCs w:val="20"/>
              </w:rPr>
              <w:t>Kuje traditional urban sector</w:t>
            </w:r>
            <w:r>
              <w:rPr>
                <w:rFonts w:cs="Arial" w:ascii="Arial" w:hAnsi="Arial"/>
                <w:bCs/>
                <w:sz w:val="20"/>
                <w:szCs w:val="20"/>
              </w:rPr>
              <w:t xml:space="preserve"> in Kuje urban? This needs to be justified in the background section. What will be the environmental and socio-economic advantage of preventing the </w:t>
            </w:r>
            <w:r>
              <w:rPr>
                <w:rFonts w:cs="Arial" w:ascii="Arial" w:hAnsi="Arial"/>
                <w:sz w:val="20"/>
                <w:szCs w:val="20"/>
              </w:rPr>
              <w:t>Kuje traditional urban sector?</w:t>
            </w:r>
          </w:p>
          <w:p>
            <w:pPr>
              <w:pStyle w:val="NormalWeb"/>
              <w:spacing w:before="0" w:after="0"/>
              <w:rPr>
                <w:rFonts w:ascii="Arial" w:hAnsi="Arial" w:cs="Arial"/>
                <w:sz w:val="20"/>
                <w:szCs w:val="20"/>
              </w:rPr>
            </w:pPr>
            <w:r>
              <w:rPr>
                <w:rFonts w:cs="Arial" w:ascii="Arial" w:hAnsi="Arial"/>
                <w:sz w:val="20"/>
                <w:szCs w:val="20"/>
              </w:rPr>
              <w:t>For the third recommendation, what are the possible ways to creates spaces for low income earner? Here you are promoting to increase built-up areas, which will be at the cost of the vegetation and bare land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Wondimagegn Mengist</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Debre Berhan University, Ethiop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5T10:29:00Z</dcterms:modified>
  <cp:revision>121</cp:revision>
  <dc:subject/>
  <dc:title/>
</cp:coreProperties>
</file>