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521</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Land Use/Land Cover Changes in Kuje Traditional Urban Sector of the Federal Capital Territory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ill add to the pool of knowledge in Land Use/Land Cover Data in Nigeria with particular attention to the study area. It will also provide insight for government intervention at abating the anthropogenic precursors of the negative trends in the data. It will also reveal the reliability of the research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Title is suitable but will need grammatical correction. It can be better put as ‘</w:t>
            </w:r>
            <w:r>
              <w:rPr>
                <w:rFonts w:cs="Arial" w:ascii="Arial" w:hAnsi="Arial"/>
                <w:bCs/>
                <w:sz w:val="20"/>
                <w:szCs w:val="20"/>
              </w:rPr>
              <w:t>Assessment Land of Use/Land Cover Changes in Kuje Traditional Urban Settlement of the Federal Capital Territory of Nigeria.’</w:t>
            </w:r>
          </w:p>
          <w:p>
            <w:pPr>
              <w:pStyle w:val="Normal"/>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not comprehensive in terms of structure. The data should be minimised with summary of findings and a concise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okay. Though explanation needs to be made on the selection preference of the supervised classification method in the research as compared to other methods that are also put into use such as the OBIA and Object-Analysi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is shallow. More recent reference materials should be consulted. </w:t>
            </w:r>
          </w:p>
          <w:p>
            <w:pPr>
              <w:pStyle w:val="ListParagraph"/>
              <w:ind w:left="0" w:hanging="0"/>
              <w:rPr>
                <w:rFonts w:ascii="Arial" w:hAnsi="Arial" w:cs="Arial"/>
                <w:bCs/>
                <w:sz w:val="20"/>
                <w:szCs w:val="20"/>
                <w:lang w:val="en-GB"/>
              </w:rPr>
            </w:pPr>
            <w:r>
              <w:rPr>
                <w:rFonts w:cs="Arial" w:ascii="Arial" w:hAnsi="Arial"/>
                <w:bCs/>
                <w:sz w:val="20"/>
                <w:szCs w:val="20"/>
                <w:lang w:val="en-GB"/>
              </w:rPr>
              <w:t>Adewale 2024 is missing from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language quality of the manuscript should be reframed for better quality as numerous errors and tenses structures are no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discussion section needs more critical analysis backed up with underlying factors causing the Land Use trends. </w:t>
            </w:r>
          </w:p>
          <w:p>
            <w:pPr>
              <w:pStyle w:val="NormalWeb"/>
              <w:spacing w:before="0" w:after="0"/>
              <w:rPr>
                <w:rFonts w:ascii="Arial" w:hAnsi="Arial" w:cs="Arial"/>
                <w:sz w:val="20"/>
                <w:szCs w:val="20"/>
                <w:lang w:val="en-GB"/>
              </w:rPr>
            </w:pPr>
            <w:r>
              <w:rPr>
                <w:rFonts w:cs="Arial" w:ascii="Arial" w:hAnsi="Arial"/>
                <w:sz w:val="20"/>
                <w:szCs w:val="20"/>
                <w:lang w:val="en-GB"/>
              </w:rPr>
              <w:t>The recommendations should also be more specific for practical action pla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timi, Ifedayo Micha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ederal University of Technolog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0:3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9a729b53306ab81d74b985308d0add110df37b0e6d4053eae1f1248bf46557</vt:lpwstr>
  </property>
</Properties>
</file>