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14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LOGICAL STUDIES ON WATER CATCHMENTS IN LIMBE MUNICIPALITY,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WORK  IS SIGNIFIC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Many References Found In The Text Is Missing In The Reference List , It Should Be Correceted Thorough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ferences should be checked thoroughly and must be corrected, after that paper can be accepted, many of the references are missing in the reference list, and references do not follow same patter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adhika R, NSS HINDU COLLEGE ,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9:00Z</dcterms:created>
  <dc:creator>anonymous</dc:creator>
  <dc:description/>
  <cp:keywords/>
  <dc:language>en-US</dc:language>
  <cp:lastModifiedBy>SDI 1172</cp:lastModifiedBy>
  <dcterms:modified xsi:type="dcterms:W3CDTF">2025-03-04T11:19:00Z</dcterms:modified>
  <cp:revision>20</cp:revision>
  <dc:subject/>
  <dc:title/>
</cp:coreProperties>
</file>