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11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ARTISANAL MINING ON ENVIRONMENTAL SUSTAINABILITY AND RESOURCE MANAGEMENT IN KADUNA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contributes valuable data for policymakers and resource managers to develop strategies for sustainable mining practices. Furthermore, it serves as a foundation for future research, fostering a deeper understanding of the broader implications of artisanal mining on environmental sustainability in resource-rich reg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very suitable for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's abstract is comprehensive and it indicates all elements required in this par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, but it would be better if it is grammatically revised for some grammatical typ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sufficient, but those that are more than 10 years old should be replaced by those around 5 years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words </w:t>
            </w: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  <w:lang w:val="en-GB"/>
              </w:rPr>
              <w:t>et al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hould be italicized in all references that are found as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quality of the article should be suitable for scholarly communications if it is grammatically revised by the Auth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rticle should be improved based on the journal forma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pard Ntabakirabos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wanda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8:00Z</dcterms:created>
  <dc:creator>anonymous</dc:creator>
  <dc:description/>
  <cp:keywords/>
  <dc:language>en-US</dc:language>
  <cp:lastModifiedBy>SDI CPU 1038</cp:lastModifiedBy>
  <dcterms:modified xsi:type="dcterms:W3CDTF">2025-03-24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bdf5ee32127c4525d67a8d9228106dedc4ac9ec07a144d510f6435ddb87635</vt:lpwstr>
  </property>
</Properties>
</file>