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1111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ARTISANAL MINING ON ENVIRONMENTAL SUSTAINABILITY AND RESOURCE MANAGEMENT IN KADUNA STATE, NIGERIA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clearly highlights the drawbacks associated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sanal mining activities in Kaduna State, North Central Nigeria, which has a significant influence on good health and clean water, which are included in the Sustainable Development Go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s should italiciz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t al.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all the places cited as some are not italiciz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so, in the last sentence in the Study area before the map,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hould be adde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ce of minerals like gold, Sapphire, Tin and Tantalite across the local government areas have made the State a favourable ground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ning to take pla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atha Abamhekhelu Ikhumets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University of Technolog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0:00Z</dcterms:created>
  <dc:creator>anonymous</dc:creator>
  <dc:description/>
  <cp:keywords/>
  <dc:language>en-US</dc:language>
  <cp:lastModifiedBy>SDI CPU 1038</cp:lastModifiedBy>
  <dcterms:modified xsi:type="dcterms:W3CDTF">2025-03-24T09:08:00Z</dcterms:modified>
  <cp:revision>10</cp:revision>
  <dc:subject/>
  <dc:title/>
</cp:coreProperties>
</file>