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nvironment &amp; Ec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E_125572</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PHYSICOCHEMICAL PROPERTIES AND HEAVY METAL PERTUBATIONS IN THE SOIL OF COASTAL AREAS OF AKWA IBOM STATE.</w:t>
            </w:r>
          </w:p>
        </w:tc>
      </w:tr>
      <w:tr>
        <w:trPr>
          <w:trHeight w:val="64"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381"/>
        <w:gridCol w:w="525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2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olds importance for the scientific community as it tackles key environmental concerns surrounding soil quality and heavy metal contamination in coastal areas. It offers valuable data on the physicochemical properties of soil in Akwa Ibom State, shedding light on the ecological effects of industrial and human activities. This information is crucial for developing strategies to maintain soil health, prevent environmental degradation, and promote sustainable land use. While I appreciate the manuscript’s focus on environmental conservation and its potential to shape policies for coastal ecosystem protection, it would benefit from including an assessment of the impact on tree growth, density, and other related facto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highlight w:val="yellow"/>
                <w:lang w:val="en-GB"/>
              </w:rPr>
              <w:t>SEE ATTACHEMENT</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mpact of wet and dry seasons on the assessment of physicochemical properties and heavy metal disturbances in soils of coastal areas in Akwa Ibom state</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Overall, the abstract provides a brief overview of the study's objective, but it requires slight re-wording to improve clarity and structure. It should clearly present the main results obtained, highlighting the most affected areas and the influence of climatic conditions, and emphasize the conclusions drawn from the results. Enhancing these sections would strengthen the abstract's ability to effectively convey the importance of the study and its contribution to the field.</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10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subsections and structure of the manuscript appear appropriate.</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10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bstract effectively summarizes the study's objective, methods used, results obtained, and conclus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introduction is well written, respects the conceptual outline of a research work and provides a solid context on the economic and ecological importance of mangroves in coastal areas of akwa ibom stat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References are well-cited, showing a good review of existing literatur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materials and methods section provides a clear explanation of the sampling procedures and analysis techniques us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results are thoroughly presented, offering detailed data on the soil's physicochemical parameter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statistical analyses are straightforward, and significant differences are clearly highlight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discussion appropriately contextualizes the results in relation to existing literatur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practical implications of the results for mangrove forests, along with their impact on plant and animal species within this ecosystem, are clearly emphasiz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conclusion effectively summarizes the key findings and their significance for the management of mangroves in the coastal areas of Akwa Ibom Stat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10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y of the references (60%) are outdated, but they are adequately cited. There is still room for improvement in ensuring both the inclusion of more recent sources and greater consistency in citation throughout the manuscript.</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Review the document to eliminate typographical errors and improve text fluidit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troduct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he research gap and study objectives should be more clearly stated and introduced earlier in the text to help readers quickly understand the study's focus. Additionally, further elaborating on gaps in prior research would strengthen the justification for the study’s originality and necessity.</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Materials and Method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It would be beneficial to include a map showing the geographical distribution of the study area and sampling locations, along with a table listing the geographical coordinates and climatic conditions for each site.</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More detail is needed about the sampling process. How were the sampling sites chosen? How many samples were collected from each area, and on what dates? It’s crucial to develop and clarify the sampling procedure. A diagram or illustration of the sampling process would also aid in understanding.</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Including a description of the statistical analysis methods used would also be advantageou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Results and Discussio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Additional graphs could improve data interpretation, especially for readers unfamiliar with statistical analys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The authors should incorporate more recent references. They should also clearly state the problem the study addresses, beyond providing insights into the physicochemical properties of mangrove-occupied soil.</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General Suggestion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It would be useful to identify all plant species in each area, as some plants are known to accumulate high levels of heavy metals, which could offer a more accurate explanation for the variation in the result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I also recommend that the authors review and correct any grammatical errors throughout the manuscript.</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6690730"/>
            <w:bookmarkStart w:id="5" w:name="_Hlk159518523"/>
            <w:bookmarkStart w:id="6" w:name="_Hlk158741324"/>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smail Ettaleb</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ohammed V University, Morocco</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e.com/index.php/AJ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08:15:00Z</dcterms:modified>
  <cp:revision>130</cp:revision>
  <dc:subject/>
  <dc:title/>
</cp:coreProperties>
</file>