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Asian Journal of Environment &amp; Ecology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204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OF LOCAL VOLUME TABLE FOR Pinus caribbaea var. hondurensis (Senecl) IN AREA J4, OMO FOREST RESERV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few sentences regarding the importance this manuscript for scientific community. Why do you like (or dislike) this manuscript? Minimum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lang w:val="en-GB"/>
              </w:rPr>
            </w:pPr>
            <w:r>
              <w:rPr>
                <w:rFonts w:cs="Arial" w:ascii="Arial" w:hAnsi="Arial"/>
                <w:sz w:val="20"/>
                <w:szCs w:val="20"/>
              </w:rPr>
              <w:t xml:space="preserve">This manuscript provides valuable insights into the development of volume tables for </w:t>
            </w:r>
            <w:r>
              <w:rPr>
                <w:rFonts w:cs="Arial" w:ascii="Arial" w:hAnsi="Arial"/>
                <w:i/>
                <w:iCs/>
                <w:sz w:val="20"/>
                <w:szCs w:val="20"/>
              </w:rPr>
              <w:t>Pinus caribaea</w:t>
            </w:r>
            <w:r>
              <w:rPr>
                <w:rFonts w:cs="Arial" w:ascii="Arial" w:hAnsi="Arial"/>
                <w:sz w:val="20"/>
                <w:szCs w:val="20"/>
              </w:rPr>
              <w:t>, a crucial plantation species in tropical forestry. By establishing a reliable volume estimation model, this research aids forest managers in effectively quantifying and monetizing timber resources, enhancing sustainable forest management practices. The findings can be instrumental in forest inventory and resource management, contributing to more accurate and efficient timber volume assessments. Additionally, this study can serve as a reference for future research on volume estimation for other plantation species in similar ecological zo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This title appears suitable as it accurately reflects the content and focus of the study.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Yet. Alternative title if suggested would be “Modelling Timber Volume for Pinus caribaea in Omo Forest Reserve, Nigeria: Development and Application of Volume Tab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Include a brief mention of statistical metrics (AIC, BIC, RMSE) used for model selection. Highlight the practical implications of the developed volume table for forest management. Overall abstract provides concise summary with key finding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The sub-section and structure are appropriate and ensures a coherent flow of information. </w:t>
            </w:r>
            <w:r>
              <w:rPr>
                <w:rFonts w:cs="Arial" w:ascii="Arial" w:hAnsi="Arial"/>
                <w:sz w:val="20"/>
                <w:szCs w:val="20"/>
              </w:rPr>
              <w:t xml:space="preserve">The study design aligns with the objective of developing a local volume table. Random sampling ensures unbiased data collection, and the use of multiple models for volume estimation and selection of the best-fit model enhances the robustness of the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few sentences regarding the scientific correctness of this manuscript. Why do think that this manuscript is scientifically robust and technically sound? Minimum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his manuscript is scientifically robust and technically sound. The methodology is well-explained, and the statistical analyses are thorough and appropriate for the study's objectives. The selection of the Combined variable model as the best fit is well-justified with clear criteria. The findings are consistent with existing literature, and the discussion effectively relates the results to broader scientific and practical contexts. The volume table developed is a valuable tool for forest management, demonstrating the practical applicability of the research.</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lang w:val="en-GB"/>
              </w:rPr>
            </w:pPr>
            <w:r>
              <w:rPr>
                <w:rFonts w:cs="Arial" w:ascii="Arial" w:hAnsi="Arial"/>
                <w:b/>
                <w:bCs/>
                <w:sz w:val="20"/>
                <w:szCs w:val="20"/>
              </w:rPr>
              <w:t xml:space="preserve">However, the references cited are mostly older, with latest being from 2014. While foundational reference are important, incorporating more recent studies could enhance the relevance and currency of literature review.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 of additional references, please mention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The references cover relevant literature on volume estimation and modelling in forestry. However, it would be beneficial to include more recent references to ensure the study is aligned with current research trends and findings. Kindly include latest studies up to 2023 which could further strengthen the manuscript. A few references, particularly consultant reports, would benefit from supplementation with peer-reviewed literature if possi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Grammatical errors were noticed in plenty. Language used is suitable for scholarly communication but corrections provided will enhance clarity and improve readabilit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The paper appears to be well structured, with clear title, appropriate methodology, robust design, good results, discussion and a coherent conclusion. </w:t>
            </w:r>
          </w:p>
          <w:p>
            <w:pPr>
              <w:pStyle w:val="Normal"/>
              <w:spacing w:lineRule="auto" w:line="360"/>
              <w:jc w:val="both"/>
              <w:rPr>
                <w:rFonts w:ascii="Arial" w:hAnsi="Arial" w:cs="Arial"/>
                <w:sz w:val="20"/>
                <w:szCs w:val="20"/>
                <w:lang w:val="en-GB"/>
              </w:rPr>
            </w:pPr>
            <w:r>
              <w:rPr>
                <w:rFonts w:cs="Arial" w:ascii="Arial" w:hAnsi="Arial"/>
                <w:sz w:val="20"/>
                <w:szCs w:val="20"/>
                <w:lang w:val="en-GB"/>
              </w:rPr>
              <w:t>Expand the introduction with more comprehensive literature review to better situate the study</w:t>
            </w:r>
          </w:p>
          <w:p>
            <w:pPr>
              <w:pStyle w:val="Normal"/>
              <w:spacing w:lineRule="auto" w:line="360"/>
              <w:jc w:val="both"/>
              <w:rPr>
                <w:rFonts w:ascii="Arial" w:hAnsi="Arial" w:cs="Arial"/>
                <w:sz w:val="20"/>
                <w:szCs w:val="20"/>
                <w:lang w:val="en-GB"/>
              </w:rPr>
            </w:pPr>
            <w:r>
              <w:rPr>
                <w:rFonts w:cs="Arial" w:ascii="Arial" w:hAnsi="Arial"/>
                <w:sz w:val="20"/>
                <w:szCs w:val="20"/>
                <w:lang w:val="en-GB"/>
              </w:rPr>
              <w:t>Ensure all references are correctly formatted and cited according to the journal’s guidelines</w:t>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Deepen the discussion by exploring the broader ecological and practical implications of the findings. </w:t>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Conduct a thorough proof reading to correct grammatical errors and inconsistenci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hahbaz Noor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University of Agricultural Sciences, Raichur, Ind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170903434"/>
      <w:bookmarkStart w:id="6" w:name="_Hlk171324449"/>
      <w:bookmarkStart w:id="7" w:name="_Hlk170903434"/>
      <w:bookmarkStart w:id="8" w:name="_Hlk171324449"/>
      <w:bookmarkEnd w:id="7"/>
      <w:bookmarkEnd w:id="8"/>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4T08:08:00Z</dcterms:modified>
  <cp:revision>112</cp:revision>
  <dc:subject/>
  <dc:title/>
</cp:coreProperties>
</file>