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Environment &amp; Ec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204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LOCAL VOLUME TABLE FOR Pinus caribbaea var. hondurensis (Senecl) IN AREA J4, OMO FOREST RESERV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few sentences regarding the importance this manuscript for scientific community. Why do you like (or dislike) this manuscript? Minimum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The volume table developed will be useful in giving an estimate of the quantity of wood or timber available in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nus Caribaea </w:t>
            </w:r>
            <w:r>
              <w:rPr>
                <w:rFonts w:cs="Arial" w:ascii="Arial" w:hAnsi="Arial"/>
                <w:sz w:val="20"/>
                <w:szCs w:val="20"/>
              </w:rPr>
              <w:t>plant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This Work helps on some other species in area J4 and other locations to prepare more comprehensive volume tables.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few sentences regarding the scientific correctness of this manuscript. Why do think that this manuscript is scientifically robust and technically sound? Minimum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 of data collection; Give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area is well explained Evaluation of data is well explai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tistical analysis is well explained with graph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corrections nee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91987987"/>
      <w:bookmarkStart w:id="6" w:name="_Hlk191987987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mala B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College of Science, Tumkur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1987987"/>
      <w:bookmarkStart w:id="10" w:name="_Hlk170903434"/>
      <w:bookmarkStart w:id="11" w:name="_Hlk171324449"/>
      <w:bookmarkStart w:id="12" w:name="_Hlk191987987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08:09:00Z</dcterms:modified>
  <cp:revision>112</cp:revision>
  <dc:subject/>
  <dc:title/>
</cp:coreProperties>
</file>